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4.2022  №  24</w:t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есенней санитарной уборки</w:t>
      </w:r>
    </w:p>
    <w:p>
      <w:pPr>
        <w:pStyle w:val="Normal"/>
        <w:jc w:val="center"/>
        <w:rPr/>
      </w:pPr>
      <w:r>
        <w:rPr>
          <w:sz w:val="28"/>
          <w:szCs w:val="28"/>
        </w:rPr>
        <w:t>и по благоустройству территории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улучшения очистки улиц, тротуаров, дворовых территорий от грязи и мусора, в целях своевременного  наведения санитарного порядка в населенных пунктах Медведского сельсовета, 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роки массовой весенней уборки населенных пунктов с 20 апреля  по 30 апреля  2022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вить 23 апреля 2022 года днем санитарной очистки территории Медведского сельсовета (суббот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учреждений, а также объектам торговли и частным предпринимателям организовать работы по санитарной очистке закрепленных объектов в соответствии с требованиями «Правил благоустройства, обеспечения чистоты и порядка на территории Медведского сельсо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массовой весенней уборки провести смотр конкурс по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учшая усадьб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учшая усадьба ул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учшая улица;</w:t>
      </w:r>
    </w:p>
    <w:p>
      <w:pPr>
        <w:pStyle w:val="Normal"/>
        <w:rPr/>
      </w:pPr>
      <w:r>
        <w:rPr>
          <w:sz w:val="28"/>
          <w:szCs w:val="28"/>
        </w:rPr>
        <w:tab/>
        <w:t>- лучшее учреж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учшая территория торговой 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тогов весенней уборки территории (приложение №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роведению  массовой весенней уборке санитарной очистке и благоустройству (Приложение №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твращения загрязнения территории, бытовой мусор вывозить на специально оборудованные сва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проведения массовой уборки и итоги опубликовать в местной газете «Медведский вестн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хранения газонов, цветочных клумб и зеленых насаждений запретить на весь летний период свободный выгул ск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  уполномоченных составлять административные протоколы об административных правонарушениях в соответствии с Законом Новосибирской области «Об административных правонарушениях в Новосибирской области» активизировать свою работу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ведского сельсовета                                                         Ю.В. Кари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к постановлению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13.04.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ассовой весенней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е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78"/>
        <w:gridCol w:w="3079"/>
        <w:gridCol w:w="16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одимые 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борка территории предприятий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реждений и частных подвор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) очистка от снега, листьев, мусора газонов и близлежащих территор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ельцы домов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0.04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приведение в порядок выгребных ям, мусорных контейнеров и наружных туале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режд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, установка. Покраска скамеек и урн на своих территория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монт и покраска заборов, ворот и огра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белка и покраска дом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ельцы до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квидация всех самовольных свалок в черте населенных пункт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К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мовладель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берегов рек и склонов от бытового и строительного мусор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КХ</w:t>
              <w:br/>
              <w:t>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30.04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подъездных путей и благоустройство сельских свалок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30.04.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еженедельного проведения санитарного дн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приятий,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жда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ятн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нитарная обработка дезинфицирующими средствами наружных мусороприемников и наружных туалет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приятия,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о 30.04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бивка цветочных клумб и высадка насажд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ельцы, руковод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о 30.06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ирование населения о проведении и итогах санитарной очист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Эхо Медвед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неде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ведение итогов санитарной весенней  очистки и смотра-конкурс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30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К постановлению № 24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13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смотр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й уборк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Руппель А.Л., Председатель Совета депутатов, председатель комиссии.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ешивцева Н.А. – Депутат Совета депутатов Медведского сельсове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атцель М.А. – Директор СДК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ндаева Л.Н. – Староста п. Высокая Поля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бканова И.А. – Зам. главы по экономическим вопросам  администрации Медведского сельсове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тказова М.Р. – Председатель совета ветеран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азина Н.А. – Депутат Совета депутатов Медведского сельсовет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Кисленко Н.Н. – Педагог организатор Медведской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1:00Z</dcterms:created>
  <dc:creator>User</dc:creator>
  <dc:description/>
  <dc:language>en-US</dc:language>
  <cp:lastModifiedBy>User</cp:lastModifiedBy>
  <cp:lastPrinted>2022-04-20T09:20:00Z</cp:lastPrinted>
  <dcterms:modified xsi:type="dcterms:W3CDTF">2022-04-20T04:21:00Z</dcterms:modified>
  <cp:revision>2</cp:revision>
  <dc:subject/>
  <dc:title>АДМИНИСТРАЦИЯ</dc:title>
</cp:coreProperties>
</file>