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МЕДВЕДСКОГО СЕЛЬСОВЕТА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РЕПАН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.06.2023 № 47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дведского сельсовета Черепановского района Новосибирской области от 02.12.2020 №63 «Об утверждении Порядка исполнения бюджета по расходам и источникам финансирования дефицита бюджета Медведского сельсовета Черепанов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пунктом 6 статьи 219 Бюджетного кодекса Российской Федерации</w:t>
      </w:r>
      <w:r>
        <w:rPr/>
        <w:t xml:space="preserve">, </w:t>
      </w:r>
      <w:r>
        <w:rPr>
          <w:rStyle w:val="1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ч.2 ст.1 Федерального закона от 17.07.2009 №172-ФЗ «Об антикоррупционной экспертизе нормативных  правовых актов и проектов нормативных правовых актов», администрация Медведского сельсовета Черепанов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pacing w:val="66"/>
          <w:sz w:val="28"/>
          <w:szCs w:val="28"/>
        </w:rPr>
        <w:t>1.</w:t>
      </w:r>
      <w:r>
        <w:rPr>
          <w:sz w:val="28"/>
          <w:szCs w:val="28"/>
        </w:rPr>
        <w:t>Внести изменения</w:t>
      </w:r>
      <w:r>
        <w:rPr/>
        <w:t xml:space="preserve"> </w:t>
      </w:r>
      <w:r>
        <w:rPr>
          <w:sz w:val="28"/>
          <w:szCs w:val="28"/>
        </w:rPr>
        <w:t>в постановление администрации Медведского сельсовета Черепановского района Новосибирской области от 02.12.2020 №63 «Об утверждении Порядка исполнения бюджета по расходам и источникам финансирования дефицита бюджета Медведского сельсовета Черепан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ункт 7.1.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7.1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»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постановление в периодическом печатном издании «Медведский вестник» и разместить на официальном сайте администрации Медвед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 о. Главы Медведского сельсовета</w:t>
        <w:tab/>
        <w:t xml:space="preserve">    </w:t>
        <w:tab/>
        <w:t xml:space="preserve">            И.А. Рабканов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пан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Кондратьева Г.С. 69-23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                                                                                                                                              Медвед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Черепанов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2.12.2020  г. № 6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ед. от 16.06.2023 №47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нения бюджета по расходам и источникам финансирования дефицита бюджета Медведского сельсовета Черепанов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Медведского сельсовета Черепановского района Новосибирской области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 в автоматизированной системе «Бюджет» (далее соответственно – АС «Бюджет») посредством автоматизированной системы «Удаленное рабочее место» (далее – АС «УРМ») с использованием квалифицированной электронной подписи (далее – ЭП);  АСФК СУФД-порт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ассовое обслуживание исполнения бюджета Медведского сельсовета Черепановского района Новосибирской области по расходам и источникам финансирования дефицита местного бюджета осуществляется финансовым управлением администрации Черепановского района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Медведского сельского сельсовета Черепановского района Новосибирской области и финансовым управлением администрации Черепановского района (далее – финансовое управление) об осуществлении финансовым управлением администрации Черепановского района кассового обслуживания исполнения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Лицевые счета в финансовом управлении открываются участникам бюджетного процесса Медведского сельсовета Череп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 операций со средствами местного бюджета осуществляется финансовым управлением на едином счете местного бюджета, открытом Управлением Федерального казначейства по Новосибирской области на балансовом счете 40204 "Средства местных бюджетов" в Отделе № 28 Управления Федерального казначейства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Операции в рамках исполнения бюджета Медведского сельсовета Черепановского района Новосибирской области с межбюджетными трансфертами, выделенными из бюджета Новосибирской области в соответствии с законом о бюджете Новосибирской области на очередной финансовый год, осуществляются в порядке, установленном для получателей средств бюджета Новосибирской области. Передача указанных средств из бюджета Новосибирской  области в бюджет Медведского сельсовета Черепановского района Новосибирской области и операции по их расходованию осуществляются через счет  40204 "Средства местных бюджетов", открытый в Управлении Федерального казначейства по Новосибирской 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онный обмен между Федеральным казначейством, финансовым управление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Новосибирской области и администрацией Медведского сельсовета Череп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Новосибир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местного бюджета по расходам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местного бюджета по расходам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Медведского сельсовета Череп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ятие бюджетных обязатель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ю муниципального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удебных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тверждение денежных обязательст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ля подтверждения возникновения денежного обязательства в Администрацию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нкционирование оплаты денежных обязательст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Администрацию подтверждающие документы к оплате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Ответственный работник Администрации готовит платежные документы, подписанные электронной подписью, на основании представленных подтверждающих документов и передает их в электронном виде в финансовое управление для санкцио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ы налога на добавленную стоимость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Медведского сельсовета Череп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тверждение исполнения денежных обязательст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4">
    <w:name w:val="Обычный + 14 пт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1">
    <w:name w:val="Обычный + 14 пт"/>
    <w:basedOn w:val="Normal"/>
    <w:qFormat/>
    <w:pPr>
      <w:shd w:fill="FFFFFF" w:val="clear"/>
      <w:spacing w:before="0" w:after="140"/>
      <w:jc w:val="center"/>
      <w:outlineLvl w:val="2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02:00Z</dcterms:created>
  <dc:creator>1</dc:creator>
  <dc:description/>
  <dc:language>en-US</dc:language>
  <cp:lastModifiedBy>User</cp:lastModifiedBy>
  <cp:lastPrinted>2020-05-15T12:47:00Z</cp:lastPrinted>
  <dcterms:modified xsi:type="dcterms:W3CDTF">2023-06-20T04:02:00Z</dcterms:modified>
  <cp:revision>2</cp:revision>
  <dc:subject/>
  <dc:title>ПОРЯДОК</dc:title>
</cp:coreProperties>
</file>