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ДВАЕД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 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23 г.  № 71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рядка принятия решения о признании безнадежной к взысканию задолженности по платежам в  бюд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вед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240" w:before="0" w:after="22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  бюджеты бюджетной системы Российской Федерации», администрация Медвед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Утвердить Порядок принятия решений о признании безнадежной к взысканию задолженности по платежам в бюджет Медведского сельсовета Черепановского района Новосибирской области  (далее - Порядок)   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Медведский вестник» и разместить на официальном сайте администрации Медведского сельсовета Черепановского района Новосибирской области в сети Интернет. </w:t>
      </w:r>
    </w:p>
    <w:p>
      <w:pPr>
        <w:pStyle w:val="Normal"/>
        <w:shd w:fill="FFFFFF" w:val="clear"/>
        <w:spacing w:lineRule="auto" w:line="24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едвед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пано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Ю.В. Кари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ратьева Г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-233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9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935"/>
      </w:tblGrid>
      <w:tr>
        <w:trPr>
          <w:trHeight w:val="4200" w:hRule="atLeast"/>
        </w:trPr>
        <w:tc>
          <w:tcPr>
            <w:tcW w:w="23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35" w:type="dxa"/>
            <w:tcBorders/>
          </w:tcPr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дведского сельсовета Черепановского района                                                                                  Новосибир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08.09.2023 года № 71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ведского сельсовета Черепановского района Новосибирской области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" w:after="0"/>
        <w:ind w:right="115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Настоящий Порядок определяет основания и процедуру признания безнадежной к взысканию задолженности по платежам в бюджет Медведского сельсовета Черепановского района Новосибирской области (далее – местный бюджет).</w:t>
      </w:r>
    </w:p>
    <w:p>
      <w:pPr>
        <w:pStyle w:val="Normal"/>
        <w:shd w:fill="FFFFFF" w:val="clear"/>
        <w:spacing w:lineRule="auto" w:line="240" w:before="0" w:after="0"/>
        <w:ind w:right="105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  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lineRule="auto" w:line="240" w:before="0" w:after="0"/>
        <w:ind w:right="115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 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знания банкротом индивидуального предпринимателя - плательщика платежей в бюджет в соответствии с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т 26 октября 2002 года № 127-ФЗ «О несостоятельности (банкротстве)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части задолженности по платежам в бюджет, не погаш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ричине недостаточности имущества должника;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Ликвидации организации - плательщика платежей в бюджет в части задолженности по платежам в бюджет, 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гашенной по причине недостаточности имущества организации и (или) невозможности 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основанию, предусмотренному пунктом 3 или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 части 1 статьи 4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1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судьей, органом, должностным лицом, вынесшим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5267/entry/31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а) выписки из бюджетной отчетности администрации Медведского сельсовета Черепановского района Новосибирской области (далее – администрация), как администратора доходов бюджета, об учитываемых суммах задолженности по уплате платежей в бюджет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ки о принятых мерах по обеспечению взыскания задолженности по платежам в бюджет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судебного акта, в соответствии с которым администрация, как администратор доходов бюджета,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N 229-ФЗ.</w:t>
      </w:r>
    </w:p>
    <w:p>
      <w:pPr>
        <w:pStyle w:val="Normal"/>
        <w:shd w:fill="FFFFFF" w:val="clear"/>
        <w:spacing w:lineRule="auto" w:line="240" w:before="47" w:after="0"/>
        <w:ind w:right="10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Состав Комиссии утверждается постановлением админист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оводит заседания по мере необходим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седание Комиссии проводит председатель Комиссии или в его отсутствие    заместитель председателя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на заседания Комиссии приглашаются материально ответственные лица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 составе Комиссии работников, обладающих специальными знаниями, для участия в заседаниях Комиссии, могут приглашаться эксперты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По результатам рассмотрения вопроса о признании задолженности по платежам в бюджет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ть задолженность по платежам в бюджет безнадежной к взысканию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ать в признании задолженности по платежам в бюджет безнадежной к взысканию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шение Комиссии должно быть оформлено протоколом заседания Комиссии, который подписывают председатель или в случае его отсутствия   заместитель председателя Комиссии, секретарь Комиссии и члены Комиссии, присутствующие на заседании Комисс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Решение Комиссии о признании безнадежной к взысканию задолженности по платежам в бюджет оформляется актом (Приложение №1), содержащим следующую информацию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я, имя, отчество (последнее - при наличии) физического лиц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) код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40846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сификации доход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писи членов Комисс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 Оформленный Комиссией акт о признании безнадежной к взысканию задолженности по платежам в бюджет утверждается Главой Медведского сельсовета Черепановского района Новосибир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 Положения настоящего Порядка не распространяются на платежи, установленны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 налогах и сборах,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 страховых взносах,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1455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можен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моженного союза и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0625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 таможенном деле.</w:t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орядку принятия решения о признании безнадежной к взысканию задолженности по платежам в бюд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вед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вед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___________20____г.                                                                    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(полное наименование организации, фамилия, имя, отчество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____________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НН,ОГРН,КП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платеже, по которому возникла задолж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ДБ и его полное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а задолженности _____________________________ рублей __________копе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ом числе: основной долг- ________________________  рублей __________ копе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и - ___________________________________________ рублей ___________ копе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трафы - ________________________________________ рублей ____________ копее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казываются конкретные документы с указанием реквизи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_»________________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/___________________/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 комиссии /___________ _/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 /________________/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/________________/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</w:t>
      </w:r>
      <w:r>
        <w:rPr/>
        <w:t>подпись                          (Ф.И.О.)</w:t>
      </w:r>
    </w:p>
    <w:tbl>
      <w:tblPr>
        <w:tblW w:w="1029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200" w:hRule="atLeast"/>
        </w:trPr>
        <w:tc>
          <w:tcPr>
            <w:tcW w:w="1029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 Порядку принятия решения о признании безнадежной к взысканию задолженности по платежам в бюдже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ведского сельсовета Черепановского района Новосибир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поступлению и выбытию активов в целях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й о признании безнадежной к взысканию задолженности по платежа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юджет Медвед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25"/>
      </w:tblGrid>
      <w:tr>
        <w:trPr/>
        <w:tc>
          <w:tcPr>
            <w:tcW w:w="44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 Глава Медведского сельсовета Черепановского района Новосибирской области, председатель комисс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заместитель главы администрации по экономическим вопросам  Медведского  сельсовета Черепановского района Новосибирской области, заместитель председателя комисс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пециалист администрации, член комисс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пециалист администрации, член комисс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7:00Z</dcterms:created>
  <dc:creator>1</dc:creator>
  <dc:description/>
  <dc:language>en-US</dc:language>
  <cp:lastModifiedBy>User</cp:lastModifiedBy>
  <cp:lastPrinted>2023-09-26T15:42:00Z</cp:lastPrinted>
  <dcterms:modified xsi:type="dcterms:W3CDTF">2023-12-11T07:17:00Z</dcterms:modified>
  <cp:revision>2</cp:revision>
  <dc:subject/>
  <dc:title/>
</cp:coreProperties>
</file>