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ВЕ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3г. № 77</w:t>
      </w:r>
    </w:p>
    <w:p>
      <w:pPr>
        <w:pStyle w:val="Normal"/>
        <w:rPr>
          <w:sz w:val="28"/>
          <w:szCs w:val="28"/>
          <w:highlight w:val="yellow"/>
          <w:shd w:fill="00FF00" w:val="clear"/>
        </w:rPr>
      </w:pPr>
      <w:r>
        <w:rPr>
          <w:sz w:val="28"/>
          <w:szCs w:val="28"/>
          <w:highlight w:val="yellow"/>
          <w:shd w:fill="00FF00" w:val="clear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00FF00" w:val="clear"/>
        </w:rPr>
      </w:r>
    </w:p>
    <w:p>
      <w:pPr>
        <w:pStyle w:val="WWHeading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требованиях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пановского района Новосибирской области, содержанию указанных актов и обеспечению их исполнения»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пановского района Новосибирской области, содержанию указанных актов и обеспечению их исполнения согласно приложения к настоящему постановлению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местителю Главы администрации по экономическим вопросам (Рабканова И.А.)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пановского района Новосибирской области, содержанию указанных актов и обеспечению их исполнения в единой информационной системе в сфере закуп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периодическом печатном издании «Медведский вестник» и разместить на официальном сайте администрации Медведского сельсовета Черепанов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Ю.В. Кар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кано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23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rFonts w:cs="Arial"/>
                <w:bCs/>
              </w:rPr>
              <w:t>Приложение</w:t>
            </w:r>
            <w:r>
              <w:rPr/>
              <w:t xml:space="preserve">                                                                            к постановл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администрации Медвед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ельсовета Черепановского района Новосибир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3.10.2023г.    №7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</w:t>
      </w:r>
    </w:p>
    <w:p>
      <w:pPr>
        <w:pStyle w:val="WWHeading"/>
        <w:jc w:val="center"/>
        <w:rPr>
          <w:bCs w:val="false"/>
          <w:sz w:val="27"/>
          <w:szCs w:val="27"/>
          <w:shd w:fill="00FF00" w:val="clear"/>
        </w:rPr>
      </w:pPr>
      <w:r>
        <w:rPr>
          <w:rFonts w:cs="Times New Roman" w:ascii="Times New Roman" w:hAnsi="Times New Roman"/>
          <w:sz w:val="27"/>
          <w:szCs w:val="27"/>
        </w:rPr>
        <w:t>к порядку разработки и принятия правовых актов о нормировании в сфере закупок для обеспечения муниципальных нужд Медведского сельсовета Черепановского района Новосибирской области, содержанию указанных актов и обеспечению их исполнения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shd w:fill="00FF00" w:val="clear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й документ разработан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определяет требования к порядку разработки и принятия правовых актов о нормировании в сфере закупок для обеспечения муниципальных нужд  Медведского сельсовета Черепановского района Новосибирской области, содержанию указанных актов и обеспечению их исполнения (далее - Требования), а именно правовых актов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вед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епанов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ила определения нормативных затрат на обеспечение функций муниципальных органов 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</w:t>
      </w:r>
      <w:r>
        <w:rPr>
          <w:bCs/>
          <w:sz w:val="28"/>
          <w:szCs w:val="28"/>
        </w:rPr>
        <w:t xml:space="preserve"> (включая соответственно подведомственные муниципальные казенные учреждени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нормативные затра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ила определения требований к закупаемым муниципальными органами Медведского сельсовета Черепановского района Новосибирской области и подведомственными им муниципальным казенным учреждениям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рганов (главных распорядителей бюджетных средств) (далее- муниципальные органы) утверждаю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затраты на обеспечение функций муниципальных органов (включая соответственно их подведомственные казенные учрежд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 и подведомствен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подпункте 1 пункта 1 настоящих Требований, разрабатываются в форме проектов постановлений администраци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гласование и утверждение правовых актов, указанных в подпункте 1 пункта 1 Требований, осуществляется в порядке, установленном для согласования проектов правовых актов администраци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авовые акты, указанные в подпункте 2 пункта 1 Требований, разрабатываются муниципальными органам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 в форме проектов постановлений или приказов соответствующих органов и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, если эти нормативы не установлены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ие и утверждение правовых актов, указанных в подпункте 2 пункта 1 Требований, осуществляется в порядке и сроки, установленные соответствующим муниципаль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органы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2 пункта 1 Требований, с субъектами бюджетного планирования, в ведении которых они находятся, в порядке и сроки, установленные соответствующим субъектом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акты, указанные в пункте 1 Требований, подлежат обязательному обсуждению в целях осуществления общественного контроля. Для проведения обсуждения в целях осуществления общественного контроля муниципальные органы, являющиеся разработчиками правовых актов, указанных в пункте 1 Требований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обсуждения в целях осуществления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1 Требований, в единой информационной системе в сфер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размещают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о результатам обсуждения в целях осуществления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Муниципальные органы вправе предварительно обсудить проекты правовых актов, указанных в абзаце "б" подпункта 1 и абзаце "б" подпункта 2 пункта 1 Требований, на заседаниях общественных советов при указанных органах (далее - общественный совет). В этом случае направление для обсуждения и рассмотрение указанных проектов правовых актов осуществляется в порядке и сроки, определенные правовыми актами, регламентирующими деятельность соответствующих общественных советов. По результатам такого рассмотрения решение, принятое общественным советом, размещается в единой информационной системе в сфере закупок и на официальном сайте муниципального органа в информационно-телекоммуникационной сети Интернет не позднее следующего рабочего дня после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общественного контроля, предусмотренного пунктами 7 и 12 Требований, проекты правовых актов, указанные в пункте 1 Требований, подлежат согласованию и утвержд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авовые акты муниципальных органов, утверждающих нормативные затраты, принимаются до 1 августа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"а" подпункта 2 пункта 1 Требований, до представления субъектами бюджетного планирования распределения бюджетных ассигнований в порядке, установленном министерством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Муниципальные органы в течение 7 рабочих дней со дня принятия правовых актов, указанных в пункте 1 Требований, размещаю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становление администраци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начения характеристик (свойств) отдельных видов товаров, работ, услуг (в том числе предельных цен товаров, работ, услуг), включенных в установленный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 обязательный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, соответственно подведомственными муниципальными казен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администраци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, утверждающее правила определения нормативных затрат, должно соответствовать общим правилам определения нормативных затрат на обеспечение функций муниципальных органов, (включая соответственно подведомственные муниципальные казенные учреждения) и должно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бязанность муниципальных органов определить порядок расчета нормативных затрат, для которых порядок расчета не определен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несение изменений в правовые акты, указанные в подпункте 1 пункта 1 Требований, осуществляется в случае внесения изменений в обязательный перечень отдельных видов товаров, работ, услуг, установленный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определенных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авовые акты муниципальных органов, утверждающие требования к отдельным видам товаров, работ, услуг, закупаемым самим муниципальным органом, соответственно их подведомственными муниципальными казенными учрежден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рядок расчета нормативных затрат, для которых администрацией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несение изменений в правовые акты, предусмотренные подпунктом 2 пункта 1 Требований,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зменение формул расчета нормативных затрат и порядка их применения в случае, если правовым актом администрации </w:t>
      </w:r>
      <w:r>
        <w:rPr>
          <w:bCs/>
          <w:sz w:val="28"/>
          <w:szCs w:val="28"/>
        </w:rPr>
        <w:t>Медведского сельсовета</w:t>
      </w:r>
      <w:r>
        <w:rPr>
          <w:sz w:val="28"/>
          <w:szCs w:val="28"/>
        </w:rPr>
        <w:t xml:space="preserve"> Черепановского района Новосибирской области, утверждающим правила определения нормативных затрат, муниципальным органам предоставлено прав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орядка расчета нормативных затрат, определенного муниципаль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менение требований к отдельным видам товаров, работ, услуг (в том числе предельных цен товаров, работ, услуг), закупаемых самим муниципальным органом и подведомственными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приведения указанных правовых актов в соответствие с действующим законодательством Российской Федерации 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авовые акты, указанные в подпункте 2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муниципальным органом, подведомственными им муниципальными казен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соответственно и подведомственные муниципальные казен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 неисполнение требований, установленных правовыми актами, указанными в пункте 1 Требований, виновные лица несут ответственнос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5:00Z</dcterms:created>
  <dc:creator>User</dc:creator>
  <dc:description/>
  <dc:language>en-US</dc:language>
  <cp:lastModifiedBy>User</cp:lastModifiedBy>
  <cp:lastPrinted>2023-08-03T11:09:00Z</cp:lastPrinted>
  <dcterms:modified xsi:type="dcterms:W3CDTF">2023-10-23T05:25:00Z</dcterms:modified>
  <cp:revision>2</cp:revision>
  <dc:subject/>
  <dc:title/>
</cp:coreProperties>
</file>