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пожарный надзор информиру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 наступлением весны резко возрастает количество пожаров и загораний. В основном это происходит из-за несоблюдения требований пожарной безопасности гражданами при весенней уборке прошлогодней сухой растительности и мусора на придомовых и общественных территориях, а так же на огородах и садовых участках. Большинство людей не задумываются над последствиями своих легкомысленных действий и просто поджигают сухую траву или мусор со словами «А что может произойти? Я же здесь!». В результате таких «Уборок» сгорают надворные постройки,  сгорают дома, выгорают населенные пункты, гибнут люди и животны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пожарный надзор НАПОМИН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йте требований пожарной безопасности при весенней уборке прошлогодней сухой растительности и мусора. По возможности откажитесь от сжигания сухой растительности и мусора и вывозите мусор в специально отведенные для этого м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ы все же решили сжигать мусор или сухую растительность, то нужно соблюдать следующие требов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жигать мусор или сухую растительность в период действия особого противопожарного режим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жигать мусор или сухую растительность в сухую ветреную погод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разводить костры в противопожарных расстояниях между здания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сжигать отходы и тару в местах, находящихся на расстоянии менее 50 метров от зданий и соору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часток для выжигания сухой растительности должен располагаться на расстоянии не ближе 50 метров от ближайшего объекта. Территория вокруг участка для выжигания должна быть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. Выжигание должно производиться обязательно под присмотром людей, обеспеченных первичными средствами пожаротушения (вода, песок, лопаты, ведра, грабли, метлы и т.д.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оминаю, что в теплое время года возле каждого дома необходимо иметь бочку с водой и ведро возле бочки для целей пожарот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напоминаю, что за нарушение требований пожарной безопасности предусмотрена как административная, так и уголовная ответственност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ый надзор предупреждает! Соблюдение требований пожарной безопасности убережёт вашу жизнь, здоровье и имущество от пожаров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надзорной деятельности и профилактической работы по Черепановскому и Маслянинскому районам Новосибирской области Кудаспаев Д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8:00Z</dcterms:created>
  <dc:creator>gpntrans2</dc:creator>
  <dc:description/>
  <cp:keywords/>
  <dc:language>en-US</dc:language>
  <cp:lastModifiedBy>Admin</cp:lastModifiedBy>
  <cp:lastPrinted>2011-03-15T09:55:00Z</cp:lastPrinted>
  <dcterms:modified xsi:type="dcterms:W3CDTF">2016-04-19T04:24:00Z</dcterms:modified>
  <cp:revision>24</cp:revision>
  <dc:subject/>
  <dc:title>Заместителю начальника УНД </dc:title>
</cp:coreProperties>
</file>