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МЕДВЕДСКОГО СЕЛЬСОВЕТА</w:t>
      </w:r>
    </w:p>
    <w:p>
      <w:pPr>
        <w:pStyle w:val="Normal"/>
        <w:jc w:val="center"/>
        <w:rPr/>
      </w:pPr>
      <w:r>
        <w:rPr/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ок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1.08.2014г. с. Медведск   №  2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 Медведского сельсовета Черепановского района Новосибирской области «Об утверждении бюджета Медведского сельсовета Черепановского района на 2014 год и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Уставом Медведского сельсовета Черепановского района Новосибирской области и Положением «О бюджетном устройстве, бюджетном процессе в муниципальном образовании Медведского сельсовета» утвержденным решением 19 сессии Совета депутатов Медведского сельсовета Черепановского района Новосибирской области от 30.03.2012г. Совет депутатов Медвед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 Внести  в решение Совета депутатов Медведского сельсовета Черепановского района Новосибирской области от 20 декабря 2013 года  №38 «Об утверждении бюджета Медведского сельсовета Черепановского района на 2014год и плановый период 2015 и 2016 годов» (с изменениями, утвержденными решением Совета депутатов Медведского сельсовета Черепановского района Новосибирской области от 28 января 2014 года  №39, от 28.04.2014 года  №42, от 24.06.2014 года №44) следующие изменения и дополнения: </w:t>
      </w:r>
    </w:p>
    <w:p>
      <w:pPr>
        <w:pStyle w:val="Normal"/>
        <w:numPr>
          <w:ilvl w:val="1"/>
          <w:numId w:val="1"/>
        </w:numPr>
        <w:rPr/>
      </w:pPr>
      <w:r>
        <w:rPr/>
        <w:t>в статье 1:</w:t>
      </w:r>
    </w:p>
    <w:p>
      <w:pPr>
        <w:pStyle w:val="Normal"/>
        <w:ind w:left="360" w:hanging="0"/>
        <w:rPr/>
      </w:pPr>
      <w:r>
        <w:rPr/>
        <w:t>а) в пункте 1 цифры «11954565,00» заменить цифрами « 12375595,00»</w:t>
      </w:r>
    </w:p>
    <w:p>
      <w:pPr>
        <w:pStyle w:val="Normal"/>
        <w:ind w:left="360" w:hanging="0"/>
        <w:rPr/>
      </w:pPr>
      <w:r>
        <w:rPr/>
        <w:t>б) в пункте 2 цифры «12548709,59» заменить цифрами « 12969739,59»</w:t>
      </w:r>
    </w:p>
    <w:p>
      <w:pPr>
        <w:pStyle w:val="Normal"/>
        <w:ind w:left="360" w:hanging="0"/>
        <w:rPr/>
      </w:pPr>
      <w:r>
        <w:rPr/>
        <w:t>1.2. в статье 9 в пункте 1 утвердить таблицу 1 приложения №4 «Доходы бюджета Медведского сельсовета Черепановского района на 2014 г.» в прилагаемой редакции (приложение №1)</w:t>
      </w:r>
    </w:p>
    <w:p>
      <w:pPr>
        <w:pStyle w:val="Normal"/>
        <w:ind w:left="360" w:hanging="0"/>
        <w:rPr/>
      </w:pPr>
      <w:r>
        <w:rPr/>
        <w:t>1.3. в статье 10 в пункте 1 утвердить таблицу 1 приложения №5 «Распределение бюджетных ассигнований на 2014 год по разделам, подразделам, целевым статьям и видам расходов» в прилагаемой редакции (приложение №2);          1.4. в статье 11 в пункте 1 утвердить таблицу 1 приложения №6 «Ведомственная структура расходов бюджета Медведского сельсовета Черепановского района на 2014 год» в прилагаемой редакции (приложение №3)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1.5. в статье 13 в пункте 1 утвердить таблицу 1 приложения №7 «Распределение </w:t>
      </w:r>
    </w:p>
    <w:p>
      <w:pPr>
        <w:pStyle w:val="Normal"/>
        <w:rPr/>
      </w:pPr>
      <w:r>
        <w:rPr/>
        <w:t xml:space="preserve">      </w:t>
      </w:r>
      <w:r>
        <w:rPr/>
        <w:t>субсидии на реализацию программы «Комплексное развитие систем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мунальной инфраструктуры муниципального образования Медведск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овета на 2012-2015 г. и на перспективу до 2020г.» на 2014г.» в </w:t>
      </w:r>
    </w:p>
    <w:p>
      <w:pPr>
        <w:pStyle w:val="Normal"/>
        <w:rPr/>
      </w:pPr>
      <w:r>
        <w:rPr/>
        <w:t xml:space="preserve">      </w:t>
      </w:r>
      <w:r>
        <w:rPr/>
        <w:t>прилагаемой редакции (приложение №4)</w:t>
      </w:r>
    </w:p>
    <w:p>
      <w:pPr>
        <w:pStyle w:val="Normal"/>
        <w:ind w:left="360" w:hanging="0"/>
        <w:rPr/>
      </w:pPr>
      <w:r>
        <w:rPr/>
        <w:t>1.6. в статье 18 в пункте 1 утвердить таблицу 1 приложения №8 «Источники финансирования дефицита бюджета Медведского сельсовета Черепановского района на 2014 год» в прилагаемой редакции (приложение №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настоящее решение Главе Медведского сельсов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епановского района Новосибирской области для подписания и </w:t>
      </w:r>
    </w:p>
    <w:p>
      <w:pPr>
        <w:pStyle w:val="Normal"/>
        <w:ind w:left="420" w:hanging="0"/>
        <w:rPr/>
      </w:pPr>
      <w:r>
        <w:rPr/>
        <w:t>опубликования.</w:t>
      </w:r>
    </w:p>
    <w:p>
      <w:pPr>
        <w:pStyle w:val="Normal"/>
        <w:ind w:left="420" w:hanging="0"/>
        <w:rPr/>
      </w:pPr>
      <w:r>
        <w:rPr/>
        <w:t>3. Настоящее решение вступает в силу после их официального  опубликования в газете «Медведский вестн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едведского сельсовета                                        Ю.В. Кар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 xml:space="preserve"> Т.Н. Гонч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/>
        <w:t>Приложение  № 1 к решению</w:t>
      </w:r>
    </w:p>
    <w:p>
      <w:pPr>
        <w:pStyle w:val="Normal"/>
        <w:ind w:left="4248" w:firstLine="708"/>
        <w:jc w:val="center"/>
        <w:rPr/>
      </w:pPr>
      <w:r>
        <w:rPr/>
        <w:t xml:space="preserve">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едведского сельсовета Черепановского района  на 2014 г.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797"/>
        <w:gridCol w:w="168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5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13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23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000004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0724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8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216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6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050301000001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5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050301000001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5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559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№ 2 к решению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 xml:space="preserve">Медведского сельсове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на 2014 год по разделам, подразделам, целевым статьям и видам расход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964"/>
        <w:gridCol w:w="720"/>
        <w:gridCol w:w="1440"/>
        <w:gridCol w:w="656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2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3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1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43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1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9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22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22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75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2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93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9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СО по решению вопросов в сфере административных право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7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7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5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7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5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5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2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2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72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322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582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25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332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44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44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7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44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дпрограммы «Территориальное планирование Новосибирской области» государственной программы Новосибирской области «Стимулирование развития жилищного строительства в Новосибирской области на 2011-2015 год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4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4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79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4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4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8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61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6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453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ДЦП «Энергосбережение и повышение энергетической эффективности НСО на период до 2015 года»  по разработке схем вод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3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3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ЦП «Государственная поддержка муниципальных образований по благоустройству территорий населенных пунктов и подготовке объектов ЖКХ НСО к работе в осенне-зимний период на 2013-2015 го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1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9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1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9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108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03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03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4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986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4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6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5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6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5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6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8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23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23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7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7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063944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063944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28644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7644,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4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3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6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7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5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7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5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шению вопросов  организации библиотечного обслужи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69739,59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</w:t>
      </w: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Медведского сельсовета Черепановского района на 2014 год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540"/>
        <w:gridCol w:w="720"/>
        <w:gridCol w:w="1440"/>
        <w:gridCol w:w="720"/>
        <w:gridCol w:w="1560"/>
        <w:gridCol w:w="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2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9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2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2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7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2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9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СО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72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32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58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33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7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дпрограммы «Территориальное планирование Новосибирской области» государственной программы Новосибирской области «Стимулирование развития жилищного строительства в Новосибирской области на 2011-201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0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79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8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61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6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45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ДЦП «Энергосбережение и повышение энергетической эффективности НСО на период до 2015 года»  по разработке схем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4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ЦП «Государственная поддержка муниципальных образований по благоустройству территорий населенных пунктов и подготовке объектов ЖКХ НСО к работе в осенне-зимний период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10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0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0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98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6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6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063944,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063944,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28644,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7644,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4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3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шению вопросов  организации библиотеч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6973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  <w:r>
        <w:rPr/>
        <w:t>Медвед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убсидии на реализацию программы «Комплексное развитие систем коммунальной инфраструктуры муниципального образования Медведского сельсовета на 2012-2015 г. и на перспективу до 2020г.» на 2014г.</w:t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 и физического лица- производителя товаров (работ, услуг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 «Универсал» МО Медведского сельсове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35,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племзавод «Медведский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0,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3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</w:t>
      </w:r>
      <w:r>
        <w:rPr/>
        <w:t xml:space="preserve">Приложение № 5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  <w:r>
        <w:rPr/>
        <w:t>Медвед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едведского сельсовета Черепановского района на 2014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57"/>
        <w:gridCol w:w="3240"/>
        <w:gridCol w:w="1686"/>
      </w:tblGrid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94144,5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559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9739,5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6:00Z</dcterms:created>
  <dc:creator>Ира</dc:creator>
  <dc:description/>
  <cp:keywords/>
  <dc:language>en-US</dc:language>
  <cp:lastModifiedBy>User</cp:lastModifiedBy>
  <cp:lastPrinted>2013-10-11T12:49:00Z</cp:lastPrinted>
  <dcterms:modified xsi:type="dcterms:W3CDTF">2014-08-05T07:06:00Z</dcterms:modified>
  <cp:revision>82</cp:revision>
  <dc:subject/>
  <dc:title/>
</cp:coreProperties>
</file>