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МЕДВЕДСКОГО СЕЛЬСОВЕТА</w:t>
      </w:r>
    </w:p>
    <w:p>
      <w:pPr>
        <w:pStyle w:val="Normal"/>
        <w:jc w:val="center"/>
        <w:rPr/>
      </w:pPr>
      <w:r>
        <w:rPr/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ей  сесси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30.11.2015г. с. Медведск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депутатов Медведского сельсовета Черепановского района Новосибирской области «Об утверждении бюджета Медведского сельсовета Черепановского района Новосибирской области на 2015год и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Уставом Медведского сельсовета Черепановского района Новосибирской области и Положением «О бюджетном процессе в муниципальном образовании Медведского сельсовета Черепановского района Новосибирской области» утвержденным решением 52 сессии Совета депутатов Медведского сельсовета Черепановского района Новосибирской области от 27.04.2015г. Совет депутатов Медведского сельсовета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1. Внести  в решение Совета депутатов Медведского сельсовета Черепановского района Новосибирской области от 19 декабря 2014 года  №48 «Об утверждении бюджета Медведского сельсовета Черепановского района Новосибирской области на 2015год и плановый период 2016 и 2017 годов» (с изменениями, утвержденными решением Совета депутатов Медведского сельсовета Черепановского района Новосибирской области от 06 февраля 2015 года  №49, от 18.03.2015 года  №50, от 17.06.2015 года №54, от 05.08.2015 года №55) следующие изменения и дополнения: </w:t>
      </w:r>
    </w:p>
    <w:p>
      <w:pPr>
        <w:pStyle w:val="Normal"/>
        <w:numPr>
          <w:ilvl w:val="1"/>
          <w:numId w:val="1"/>
        </w:numPr>
        <w:rPr/>
      </w:pPr>
      <w:r>
        <w:rPr/>
        <w:t>в статье 1:</w:t>
      </w:r>
    </w:p>
    <w:p>
      <w:pPr>
        <w:pStyle w:val="Normal"/>
        <w:ind w:left="792" w:hanging="0"/>
        <w:rPr/>
      </w:pPr>
      <w:r>
        <w:rPr/>
        <w:t>а) в пункте 1 цифры «9447985,30» заменить цифрами «9555985,30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в пункте 2 цифры «10266160,45» заменить цифрами « 10374160,45»</w:t>
      </w:r>
    </w:p>
    <w:p>
      <w:pPr>
        <w:pStyle w:val="Normal"/>
        <w:ind w:left="360" w:hanging="0"/>
        <w:rPr/>
      </w:pPr>
      <w:r>
        <w:rPr/>
        <w:t>1.2. в статье 9 в пункте 1 утвердить таблицу 1 приложения №5 «Доходы бюджета Медведского сельсовета Черепановского района Новосибирской области на 2015 г.» в прилагаемой редакции (приложение №1)</w:t>
      </w:r>
    </w:p>
    <w:p>
      <w:pPr>
        <w:pStyle w:val="Normal"/>
        <w:ind w:left="360" w:hanging="0"/>
        <w:rPr/>
      </w:pPr>
      <w:r>
        <w:rPr/>
        <w:t>1.3. в статье 10 в пункте 1 утвердить таблицу 1 приложения №6 «Распределение бюджетных ассигнований на 2015 год по разделам, подразделам, целевым статьям и видам расходов» в прилагаемой редакции (приложение №2);          1.4. в статье 11 в пункте 1 утвердить таблицу 1 приложения №7 «Ведомственная структура расходов бюджета Медведского сельсовета Черепановского района Новосибирской области на 2015 год» в прилагаемой редакции (приложение №3);</w:t>
      </w:r>
    </w:p>
    <w:p>
      <w:pPr>
        <w:pStyle w:val="Normal"/>
        <w:ind w:left="360" w:hanging="0"/>
        <w:rPr/>
      </w:pPr>
      <w:r>
        <w:rPr/>
        <w:t>1.5. в статье 18 в пункте 1 утвердить таблицу 1 приложения №8 «Источники финансирования дефицита бюджета Медведского сельсовета Черепановского района Новосибирской области на 2015 год» в прилагаемой редакции (приложение №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ить настоящее решение Главе Медведского сельсов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епановского района Новосибирской области для подписания и </w:t>
      </w:r>
    </w:p>
    <w:p>
      <w:pPr>
        <w:pStyle w:val="Normal"/>
        <w:ind w:left="420" w:hanging="0"/>
        <w:rPr/>
      </w:pPr>
      <w:r>
        <w:rPr/>
        <w:t>опубликования.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Настоящее решение вступает в силу после их официального  опубликования в газете «Медведский вестник»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Глава Медведского сельсовета                                        Ю.В.Кар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</w:t>
      </w:r>
      <w:r>
        <w:rPr/>
        <w:t>Приложение  № 1 к решению</w:t>
      </w:r>
    </w:p>
    <w:p>
      <w:pPr>
        <w:pStyle w:val="Normal"/>
        <w:ind w:left="4248" w:firstLine="708"/>
        <w:jc w:val="center"/>
        <w:rPr/>
      </w:pPr>
      <w:r>
        <w:rPr/>
        <w:t xml:space="preserve">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/>
        <w:t>Медведского сель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едведского сельсовета Черепановского района Новосибирской области  на 2015 г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775"/>
        <w:gridCol w:w="168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585,3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9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30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21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м лиц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21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м лиц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30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м лиц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,3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00000000000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93400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11000001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28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2161000001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00001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6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41000001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5985,3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№ 2 к решению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 xml:space="preserve">Медведского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на 2015 год по разделам, подразделам, целевым статьям и видам расход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080"/>
        <w:gridCol w:w="720"/>
        <w:gridCol w:w="1260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9030,1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3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43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43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89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996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996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73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598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44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77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4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8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8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732,1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732,1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732,1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6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30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9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9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2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2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9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9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422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422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368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368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орожного фон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54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18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867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91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0.4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0.4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5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5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91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71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71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8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8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40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40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9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9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2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9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2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9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84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84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48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4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636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9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97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1523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4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1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65,3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65,3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8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65,3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8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65,3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7416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</w:t>
      </w:r>
      <w:r>
        <w:rPr/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/>
        <w:t xml:space="preserve">Медвед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омственная структура расходов бюджета Медведского сельсовета Черепановского района Новосибирской области на 2015 год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25"/>
        <w:gridCol w:w="695"/>
        <w:gridCol w:w="720"/>
        <w:gridCol w:w="1260"/>
        <w:gridCol w:w="720"/>
        <w:gridCol w:w="15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64160,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9030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89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99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99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73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59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4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7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7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8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8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732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732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732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3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2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2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42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42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36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36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орожного фон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5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918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86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9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е хозя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капитальный ремонт муниципального жилищного фон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0.4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0.4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5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5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4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9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7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6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7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8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68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40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6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40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30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2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2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84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84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4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4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казенных учрежд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636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9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9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152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4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65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65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8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65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8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965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74160,45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</w:t>
      </w:r>
      <w:r>
        <w:rPr/>
        <w:t xml:space="preserve">Приложение № 4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</w:t>
      </w:r>
      <w:r>
        <w:rPr/>
        <w:t>Медвед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едведского сельсовета Черепановского района Новосибирской области на 2015го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919"/>
        <w:gridCol w:w="3378"/>
        <w:gridCol w:w="1686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в финансирования дефицита бюджета 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18175,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1000 5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5985,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1000 6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4160,4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36:00Z</dcterms:created>
  <dc:creator>Ира</dc:creator>
  <dc:description/>
  <cp:keywords/>
  <dc:language>en-US</dc:language>
  <cp:lastModifiedBy>Ира</cp:lastModifiedBy>
  <cp:lastPrinted>2015-02-09T14:44:00Z</cp:lastPrinted>
  <dcterms:modified xsi:type="dcterms:W3CDTF">2015-11-20T03:33:00Z</dcterms:modified>
  <cp:revision>77</cp:revision>
  <dc:subject/>
  <dc:title/>
</cp:coreProperties>
</file>