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МЕДВЕДСКОГО СЕЛЬСОВЕТА</w:t>
      </w:r>
    </w:p>
    <w:p>
      <w:pPr>
        <w:pStyle w:val="Normal"/>
        <w:jc w:val="center"/>
        <w:rPr/>
      </w:pPr>
      <w:r>
        <w:rPr/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торой  сесси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09.10.2020г.                                            с. Медведск                                           №4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депутатов Медведского сельсовета Черепановского района Новосибирской области «О бюджете Медведского сельсовета Черепановского района Новосибирской области на 2020год 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Уставом Медведского сельсовета Черепановского района Новосибирской области и Положением </w:t>
      </w:r>
      <w:r>
        <w:rPr>
          <w:szCs w:val="28"/>
        </w:rPr>
        <w:t>«О бюджетном процессе в муниципальном образовании Медведского сельсовета Черепановского района Новосибирской области»</w:t>
      </w:r>
      <w:r>
        <w:rPr/>
        <w:t xml:space="preserve">, утвержденным решением 52 сессии Совета депутатов Медведского сельсовета Черепановского района Новосибирской области от 27.04.2015г. Совет депутатов Медведского сельсовета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1. Внести  в решение Совета депутатов Медведского сельсовета Черепановского района Новосибирской области от 25 декабря 2019 года  №2 «О бюджете Медведского сельсовета Черепановского района Новосибирской области на 2020год и плановый период 2021 и 2022 годов» (с изменениями, утвержденными решением Совета депутатов Медведского сельсовета Черепановского района Новосибирской области от 10.02.2020года №41, от 23.04.2020года №42, от 05.06.2020года №44, от 07.08.2020 года №47) следующие изменения и дополнения: </w:t>
      </w:r>
    </w:p>
    <w:p>
      <w:pPr>
        <w:pStyle w:val="Normal"/>
        <w:ind w:left="360" w:hanging="0"/>
        <w:rPr/>
      </w:pPr>
      <w:r>
        <w:rPr/>
        <w:t>1.1. в статье 8:</w:t>
      </w:r>
    </w:p>
    <w:p>
      <w:pPr>
        <w:pStyle w:val="Normal"/>
        <w:ind w:left="360" w:hanging="0"/>
        <w:rPr/>
      </w:pPr>
      <w:r>
        <w:rPr/>
        <w:t xml:space="preserve">а) в пункте 1 утвердить таблицу 1 приложения №6 «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» в прилагаемой редакции (приложение №1);    </w:t>
      </w:r>
    </w:p>
    <w:p>
      <w:pPr>
        <w:pStyle w:val="Normal"/>
        <w:ind w:left="360" w:hanging="0"/>
        <w:rPr/>
      </w:pPr>
      <w:r>
        <w:rPr/>
        <w:t xml:space="preserve">б)  в пункте 2 утвердить таблицу 1 приложения №7 «Распределение бюджетных ассигнований на 2020 год </w:t>
      </w:r>
      <w:r>
        <w:rPr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/>
        <w:t xml:space="preserve">» в прилагаемой редакции (приложение №2);    </w:t>
      </w:r>
    </w:p>
    <w:p>
      <w:pPr>
        <w:pStyle w:val="Normal"/>
        <w:ind w:left="360" w:hanging="0"/>
        <w:rPr/>
      </w:pPr>
      <w:r>
        <w:rPr/>
        <w:t>1.2. в статье 9 в пункте 1 утвердить таблицу 1 приложения №8 «Ведомственная структура расходов бюджета Медведского сельсовета Черепановского района Новосибирской области на 2020 год» в прилагаемой редакции (приложение №3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ить настоящее решение Главе Медведского сельсовета </w:t>
      </w:r>
    </w:p>
    <w:p>
      <w:pPr>
        <w:pStyle w:val="Normal"/>
        <w:rPr/>
      </w:pPr>
      <w:r>
        <w:rPr/>
        <w:t xml:space="preserve">     </w:t>
      </w:r>
      <w:r>
        <w:rPr/>
        <w:t xml:space="preserve">Черепановского района Новосибирской области для подписания и </w:t>
      </w:r>
    </w:p>
    <w:p>
      <w:pPr>
        <w:pStyle w:val="Normal"/>
        <w:ind w:left="420" w:hanging="0"/>
        <w:rPr/>
      </w:pPr>
      <w:r>
        <w:rPr/>
        <w:t>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сле его официального  опубликования в газете «Медведский вестни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 Главы Медведского сельсовета                                        И.А. Раб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Н.А. Плеши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>
          <w:sz w:val="26"/>
          <w:szCs w:val="26"/>
        </w:rPr>
        <w:t xml:space="preserve">Приложение  № 1 к решению 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едведского сельсовет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на 2020 год </w:t>
      </w:r>
      <w:r>
        <w:rPr>
          <w:b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925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7182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7898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3497898,13</w:t>
            </w:r>
          </w:p>
        </w:tc>
      </w:tr>
      <w:tr>
        <w:trPr>
          <w:trHeight w:val="6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21385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9109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9109,1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227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227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34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4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4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34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34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12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2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2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2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27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46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9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9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9571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5531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5531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5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5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5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0362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0362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0362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5588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5588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95588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7873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7873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7873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5,7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5,7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5,7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482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на капитальный ремонт муниципального жил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6448,1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16448,1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в области 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1385,5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392,5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392,5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5992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6667,5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9325,4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СО «Жилищно-коммунальное хозяйство НСО в 2015-2020 годах» с привлечением средств Фонда модерниз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55462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55462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55462,6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49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49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Исполнение судебных а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49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2143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62143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3233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3233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3233,9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7712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7712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712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59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57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02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0246,0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620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8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983282,38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6"/>
          <w:szCs w:val="26"/>
        </w:rPr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едведского сельсовет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на 2020 год </w:t>
      </w:r>
      <w:r>
        <w:rPr>
          <w:b/>
          <w:sz w:val="26"/>
          <w:szCs w:val="26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993"/>
        <w:gridCol w:w="992"/>
        <w:gridCol w:w="709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0983282,38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труда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труда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21385,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9109,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29109,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227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227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других обязательств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труда работников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59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функций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5746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0246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0246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доплату к пенс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4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4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4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5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5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5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2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2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27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на капитальный ремонт муниципаль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9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1385,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392,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392,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5992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6667,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9325,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7873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7873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7873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СО «Жилищно-коммунальное хозяйство НСО в 2015-2020 годах» с привлечением средств Фонда модер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55462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55462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55462,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3233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3233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3233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61168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8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8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49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49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36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36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036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</w:t>
            </w:r>
            <w:r>
              <w:rPr>
                <w:bCs/>
                <w:sz w:val="24"/>
                <w:lang w:val="en-US"/>
              </w:rPr>
              <w:t xml:space="preserve"> S</w:t>
            </w:r>
            <w:r>
              <w:rPr>
                <w:bCs/>
                <w:sz w:val="24"/>
              </w:rPr>
              <w:t>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5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</w:t>
            </w:r>
            <w:r>
              <w:rPr>
                <w:bCs/>
                <w:sz w:val="24"/>
                <w:lang w:val="en-US"/>
              </w:rPr>
              <w:t xml:space="preserve"> S</w:t>
            </w:r>
            <w:r>
              <w:rPr>
                <w:bCs/>
                <w:sz w:val="24"/>
              </w:rPr>
              <w:t>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5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5.0.00.</w:t>
            </w:r>
            <w:r>
              <w:rPr>
                <w:bCs/>
                <w:sz w:val="24"/>
                <w:lang w:val="en-US"/>
              </w:rPr>
              <w:t xml:space="preserve"> S</w:t>
            </w:r>
            <w:r>
              <w:rPr>
                <w:bCs/>
                <w:sz w:val="24"/>
              </w:rPr>
              <w:t>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5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983282,38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Приложение  № 3 к решению </w:t>
      </w:r>
    </w:p>
    <w:p>
      <w:pPr>
        <w:pStyle w:val="Normal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Медвед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Медведского сельсовета Черепановского района Новосибирской области на 2020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, 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983282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52792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18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7898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3497898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765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21385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29109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729109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227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9227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34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4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4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4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4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12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2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2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2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2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46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5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9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9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9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1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9571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5531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5531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администрации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5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5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95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036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036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036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4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5588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5588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695588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дорожного фонд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7873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7873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37873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4829,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5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5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.0.00.</w:t>
            </w:r>
            <w:r>
              <w:rPr>
                <w:bCs/>
                <w:sz w:val="22"/>
                <w:szCs w:val="22"/>
                <w:lang w:val="en-US"/>
              </w:rPr>
              <w:t xml:space="preserve"> S</w:t>
            </w:r>
            <w:r>
              <w:rPr>
                <w:bCs/>
                <w:sz w:val="22"/>
                <w:szCs w:val="22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885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2482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носы на капитальный ремонт муниципаль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8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6448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16448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1385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392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392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5992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6667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9325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НСО «Жилищно-коммунальное хозяйство НСО в 2015-2020 годах» с привлечением средств Фонда модер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55462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55462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4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55462,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49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49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549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2143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62143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3233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3233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3233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7712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7712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7712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5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059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57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02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50246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20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0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2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983282,38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6:00Z</dcterms:created>
  <dc:creator>Ира</dc:creator>
  <dc:description/>
  <cp:keywords/>
  <dc:language>en-US</dc:language>
  <cp:lastModifiedBy>User</cp:lastModifiedBy>
  <cp:lastPrinted>2020-10-12T15:14:00Z</cp:lastPrinted>
  <dcterms:modified xsi:type="dcterms:W3CDTF">2020-10-12T08:16:00Z</dcterms:modified>
  <cp:revision>104</cp:revision>
  <dc:subject/>
  <dc:title/>
</cp:coreProperties>
</file>