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14г.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сновных направлениях бюджетной  и налог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Медведского сельсовета Черепа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решением 19 сессии Совета депутатов Медведского сельсовета Черепановского района Новосибирской области от 30.03.2012 года «Об утверждении Положения о бюджетном процессе в Медведском сельсовете Черепановского района Новосибирской области» в целях подготовки плана социально-экономического развития Медведского сельсовета Черепановского района на 2015 год и плановый период 2016 - 2017 годов и проекта бюджета Медведского сельсовета Черепановского района на 2015 год и плановый период 2016 и 2017 г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Одобрить прилагаемые основные направления бюджетной и налоговой политики Медведского сельсовета  Черепановского района на 2015 год и плановый период 2016 и 2017 годов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едведского сельсовета по экономическим вопросам Рабканову И.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Глава Медведского сельсовета</w:t>
        <w:tab/>
        <w:tab/>
        <w:tab/>
        <w:tab/>
        <w:t xml:space="preserve">Ю.В. Карич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ского сельсовета Черепа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и плановый период 2016 и 2017 год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едведского сельсовета Черепановского района Новосибирской области на 2015 год и плановый период 2016 - 2017 годов (далее − Основные направления бюджетной и налоговой политики) разработаны администрацией Медведского сельсовета Черепановского района Новосибирской области в рамках цикла подготовки бюджета Медведского сельсовета Черепановского района Новосибирской области (далее – местный бюджет) на очередной период и являются одним из документов, которые необходимо учитывать в процессе бюджетного проектирования 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решения задач в области бюджетного планирования Основные направления бюджетной и налоговой политики позволяют участникам бюджетного процесса определить ориентиры в бюджетной и налоговой сфере на трехлетний период, что должно способствовать стабилизации и определенности условий ведения экономической деятельности на территории муниципального образования Медведского сельсовета Черепановского района Новосибирской области (далее - муниципального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водимой бюджетной и налоговой политики является обеспечение долгосрочной сбалансированности и устойчивости бюджетной системы муниципального образ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013 год в бюджет муниципального образования  поступило доходов в размере 25339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или 100 % к годовым плановым показател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х и неналоговых доходов в местный бюджет поступило 3852,3 тыс. руб. или 106 %  к годовым плановым показателям. По сравнению с 2012 годом поступление налоговых и неналоговых доходов (в сопоставимых условиях) возросло на 21 % или на  799,8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объем поступлений приходится на доходы от использования имущества (земельных участков), находящегося в государственной и муниципальной собственности (удельный вес в объеме собственных доходов составляет 46 %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период январь – октябрь 2014 года в бюджет муниципального образования поступило собственных доходов в размере 3306,6 тыс. руб. исполнение составляет 84%, это больше на 256,1 тыс. рублей, чем за аналогичный период 201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учетом сложившихся положительных тенденций в экономике основной задачей на ближайшие три года будет являться сохранение и укрепление наметившихся показателей экономического роста, стимулирование инновационной деятельности и инвестиционного развития и на основе этого увеличение налогового потенциала, создание устойчивой бюджетной системы, стабильной доходной базы для выполнения муниципальны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Налогов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рехлетней перспективе 2015-2017 годов приоритеты муниципального образования в области налоговой политики остаются такими же, как и ранее - создание эффективной и стабильной налоговой системы, обеспечивающей бюджетную устойчивость в среднесрочной и долгосрочной перспективе. </w:t>
      </w:r>
    </w:p>
    <w:p>
      <w:pPr>
        <w:pStyle w:val="Style5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Основной целью налоговой политики муниципального образования на 2015-2017 годы, напрямую связанной с проводимой на федеральном уровне налоговой политикой, является увеличение доходного потенциала налоговой системы и повышение уровня собственных доходов бюджета сельсовета. Кроме того, основными направлениями в целях </w:t>
      </w:r>
      <w:r>
        <w:rPr>
          <w:rStyle w:val="FontStyle14"/>
          <w:sz w:val="28"/>
          <w:szCs w:val="28"/>
        </w:rPr>
        <w:t>недопущения роста задолженности в бюджет сельсовета по налогам и сборам являются: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 xml:space="preserve">повышение уровня ответственности администрации </w:t>
      </w:r>
      <w:r>
        <w:rPr>
          <w:sz w:val="28"/>
          <w:szCs w:val="28"/>
        </w:rPr>
        <w:t xml:space="preserve">муниципального образования  </w:t>
      </w:r>
      <w:r>
        <w:rPr>
          <w:rStyle w:val="FontStyle14"/>
          <w:sz w:val="28"/>
          <w:szCs w:val="28"/>
        </w:rPr>
        <w:t xml:space="preserve">за выполнение плановых показателей поступления доходов в бюджетную систему </w:t>
      </w:r>
      <w:r>
        <w:rPr>
          <w:sz w:val="28"/>
          <w:szCs w:val="28"/>
        </w:rPr>
        <w:t>муниципального образования</w:t>
      </w:r>
      <w:r>
        <w:rPr>
          <w:rStyle w:val="FontStyle14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931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жесткий контроль роста недоимки и принятия всех мер, предусмотренных Налоговым кодексом Российской Федерации, для ее снижения;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выявление и пресечение схем минимизации налогов, совершенствование методов контроля легализации "теневой" заработной платы,</w:t>
      </w:r>
      <w:r>
        <w:rPr>
          <w:sz w:val="28"/>
          <w:szCs w:val="28"/>
        </w:rPr>
        <w:t xml:space="preserve"> что с одной стороны будет способствовать выявлению резервов роста налога на доходы физических лиц, а с другой стороны является основой роста реальных доходов налогоплательщиков и социальн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деятельности субъектов малого и среднего предпринимательства, расширение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;</w:t>
      </w:r>
    </w:p>
    <w:p>
      <w:pPr>
        <w:pStyle w:val="Style81"/>
        <w:widowControl/>
        <w:spacing w:lineRule="auto" w:line="240"/>
        <w:ind w:firstLine="567"/>
        <w:rPr/>
      </w:pPr>
      <w:r>
        <w:rPr>
          <w:sz w:val="28"/>
          <w:szCs w:val="28"/>
        </w:rPr>
        <w:t>взаимодействие органов местного самоуправления совместно с налоговыми органами, в части мониторинга за соблюдением действующего налогового законодательства, укрепления платежной дисциплины и сокращения задолженности по платежам в бюджет,</w:t>
      </w:r>
      <w:r>
        <w:rPr>
          <w:rStyle w:val="FontStyle14"/>
        </w:rPr>
        <w:t xml:space="preserve"> увеличения собираемости налогов на территории </w:t>
      </w:r>
      <w:r>
        <w:rPr>
          <w:sz w:val="28"/>
          <w:szCs w:val="28"/>
        </w:rPr>
        <w:t>муниципального образования</w:t>
      </w:r>
      <w:r>
        <w:rPr>
          <w:rStyle w:val="FontStyle14"/>
        </w:rPr>
        <w:t>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Бюджетная политик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2015-2017 годах должна быть главным образом направлена на дальнейшее развитие социальной и экономической стабильности муниципального образования Медведского сельсовета Черепановского района Новосибирской области, долгосрочную сбалансированность и устойчивость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Обеспечение сбалансированности бюджета и умеренной долговой нагруз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Последовательное сокращение дефицита бюджета, в том числе за счет оптимизации бюджетных расход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Базирование основных параметров  бюджетной политики на ориентирах, выработанных в рамках долгосрочного планирования.</w:t>
      </w:r>
    </w:p>
    <w:p>
      <w:pPr>
        <w:pStyle w:val="Style15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долгосрочного бюджетного планирования муниципального образова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в увязке проводимой бюджетной политики с задачами по созданию долгосрочного устойчивого роста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беспечение потребностей населения в муниципальных услугах, повышение их доступности и кач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направления необходимо достигнуть максимального уровня удовлетворенности населения муниципального образования  качеством предоставления муниципальных услуг. Расширить участие граждан и организаций в формировании стандартов предоставления муниципальных услуг, контроле  за  их исполнени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задачей является совершенствование кадровой политики и системы оплаты труда работников в бюджетном секторе экономики. В ближайшее время предстоит решить задачу по переходу к эффективному контракту. Работа по предоставлению муниципальных услуг должна быть эффективной. Предоставление более качественных услуг подразумевает и более высокую оплату труда. Должен быть исключен уравнительный принцип ее распределения. Поэтому предстоящая задача повышения оплаты труда должна решаться с обязательным установлением зависимости от достижения конкретных показателей качества и количества оказываемых услу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ледующая задач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это повышение эффективности деятельности органов местного самоуправления муниципального образования.  Результат оценки эффективности деятельности руководителей исполнительных органов местного самоуправления и организаций, осуществляющих оказание услуг, должен быть поставлен в зависимость от оценки гражданами качества предоставления этих услу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 Повышение эффективности бюджетных расходов путем перехода к построению бюджета сельсовета на основе муниципальных программ, увязав с ними действующие целевые программы и большую часть имеющихся на сегодняшний день не программных рас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недрение программно-целевого планирования является неотъемлемой частью работы по повышению эффективности бюджетных расходов. Это обусловлено необходимостью формирования устойчивой связи между осуществляемыми расходами и желаемыми результатами, что является ключевой целью всей идеологии реформирования муниципальных финансов в России на протяжении последних десяти лет. На практике данная идея означает, что должна быть сформирована система, позволяющая установить прямую зависимость между ожидаемыми результатами социально-экономического планирования и бюджетными показателями. Практическим же инструментарием в развитии программного планирования должен стать переход к формированию программного бюджета, то есть бюджета, структурированного по программному принципу. В этом контексте в сфере программно-целевого бюджетирования на первый план выходит именно формирование муниципальных программ как системы мероприятий, направленных на решение долгосрочных задач, стоящих перед органами местного самоуправления муниципального образования 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является реорганизация неэффективных учреждений, пересмотр неэффективных программ и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 Стимулирование энергосбережения и повышение энергоэффективности в бюджетном секторе экономики и жилищно-коммунальном хозяйстве. В конечном итоге это приведет к существенной экономии бюджетных средств. Необходимо поддерживать такие проекты, концентрировать ресурсы не только собственного бюджета, но и привлекать внебюджетные источники. Готовить качественные проекты энергосбережения в муниципальных учреждениях, в жилищно-коммунальной сфере, на других муниципальных объектах с целью привлечения средств из федерального бюджета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 Совершенствование системы межбюджетных отношений, в первую очередь, направленное на стимулирование органов местного самоуправления заниматься развитием собственной экономики и расширением собственной налоговой баз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 Продолжение совершенствования системы муниципального финансового контроля в рамках проводимой реформы на федеральном уровне по переориентации финансового контроля на оценку достижения целей и эффективности расход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проектировок бюджетных рас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15-2017 годы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расходов бюджета сельсовета на 2015-2017 годы осуществляется исходя из следующих основных под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ение базовых объемов бюджетных ассигнований на 2015-2017 годы на основе утвержденных Решением Совета депутатов Медведского сельсовета Черепановского района Новосибирской области «О бюджете Медведского сельсовета  Черепановского района Новосибирской области на 2014 год и плановый период 2015 и 201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ение базового объема бюджетных ассигнований на 2017 год, исходя из необходимости финансового обеспечения длящихся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очнение базовых объемов бюджетных ассигнований на 2015-2017 годы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с 1 января 2015 года на 8-10 % расходов на оплату услуг связи и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функционирования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функционирования органов местного самоуправления сохраняет свою преемственность и будет продолжена в 2015-2017 годах, акцентированная на следующих направлени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ая реализация основных направлений административной реформы, снижение административных барьеров в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оррупцион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ффективной и рациональной сети муниципальных учреждений с целью оптимизации расходов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овых форм и повышение качества предоставления муниципальных услуг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тиводействия коррупции, снижения административных барьеров планируется устранение избыточных ограничений при предоставлении муниципальных услуг и исполнении муниципальны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и задачами бюджетной политики в сфере функционирования органов местного самоуправления на 2015-2017 годы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овых форм и повышение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административных барьеров в деятельности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порядка оказания муниципальных услуг, необходимых и обязательных для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качества и доступност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плату труда муниципальных служащих  в зависимости от показателей эффективности и результативности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совершенствование механизмов материального стимулирования муниципальных служащих, эффективно реализующих задач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цениваться такими показателями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качеством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времени ожидания в очереди при обращении заявителя в орган местного самоуправления для получ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использующих механизм получ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социально-культурной сфе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/>
      </w:pPr>
      <w:r>
        <w:rPr/>
        <w:t xml:space="preserve">Несмотря на значительные изменения в финансовом обеспечении выполнения муниципальных услуг в социально-культурной сфере, оценка качества их предоставления населению остается недостаточной. </w:t>
      </w:r>
    </w:p>
    <w:p>
      <w:pPr>
        <w:pStyle w:val="11"/>
        <w:ind w:firstLine="709"/>
        <w:rPr/>
      </w:pPr>
      <w:r>
        <w:rPr/>
        <w:t>Медленно происходит смена мотивации на результат вместо привычного освоения бюджетных ассигнований.</w:t>
      </w:r>
    </w:p>
    <w:p>
      <w:pPr>
        <w:pStyle w:val="11"/>
        <w:ind w:firstLine="709"/>
        <w:rPr/>
      </w:pPr>
      <w:r>
        <w:rPr/>
        <w:t>Для переориентации работы муниципальных учреждений на достижение результатов, установленных муниципальным заданием, необходимо в ближайшие три года в ходе реализации бюджетной политики осуществить:</w:t>
      </w:r>
    </w:p>
    <w:p>
      <w:pPr>
        <w:pStyle w:val="11"/>
        <w:ind w:firstLine="709"/>
        <w:rPr/>
      </w:pPr>
      <w:r>
        <w:rPr/>
        <w:t>формирование муниципального задания исходя из оценки потребностей физических и юридических лиц в оказания услуги;</w:t>
      </w:r>
    </w:p>
    <w:p>
      <w:pPr>
        <w:pStyle w:val="11"/>
        <w:ind w:firstLine="709"/>
        <w:rPr/>
      </w:pPr>
      <w:r>
        <w:rPr/>
        <w:t>стандартизацию предоставления муниципальных услуг, приведение оказания услуг различными учреждениями к единому формату, повышение качества предоставляемых услуг благодаря четкому определению содержания каждой услуги;</w:t>
      </w:r>
    </w:p>
    <w:p>
      <w:pPr>
        <w:pStyle w:val="11"/>
        <w:ind w:firstLine="709"/>
        <w:rPr/>
      </w:pPr>
      <w:r>
        <w:rPr/>
        <w:t>мониторинг деятельности муниципальных учреждений в целях оценки эффективности их работы, оценки результатов выполнения задания, достоверности результатов выполнения муниципальных заданий.</w:t>
      </w:r>
    </w:p>
    <w:p>
      <w:pPr>
        <w:pStyle w:val="11"/>
        <w:ind w:firstLine="709"/>
        <w:rPr/>
      </w:pPr>
      <w:r>
        <w:rPr/>
        <w:t xml:space="preserve">Однако все эти действия будут требовать одновременного принятия мер по сохранению кадрового потенциала и повышению престижности и привлекательности профессий в бюджетном секторе экономики. </w:t>
      </w:r>
    </w:p>
    <w:p>
      <w:pPr>
        <w:pStyle w:val="11"/>
        <w:ind w:firstLine="709"/>
        <w:rPr/>
      </w:pPr>
      <w:r>
        <w:rPr/>
        <w:t>Для этого необходимо продолжить совершенствование системы оплаты труда работников муниципальных учреждений, обусловив повышение оплаты труда достижением требуемых показателей качества и количества оказываемых услуг.</w:t>
      </w:r>
    </w:p>
    <w:p>
      <w:pPr>
        <w:pStyle w:val="11"/>
        <w:ind w:firstLine="709"/>
        <w:rPr/>
      </w:pPr>
      <w:r>
        <w:rPr/>
        <w:t xml:space="preserve">Приоритетными направлениями бюджетной политики на 2015-2017 годы в сфере культуры и искусства останутся повышение доступности и качества услуг населению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три года бюджетная политика в сфере межбюджетных отношений будет направлена на решение з</w:t>
      </w:r>
      <w:r>
        <w:rPr>
          <w:sz w:val="28"/>
          <w:szCs w:val="28"/>
          <w:lang w:eastAsia="en-US"/>
        </w:rPr>
        <w:t>адач, направленных на усовершенствование  взаимодействия органов местного самоуправления для объективной оценки финансовых возможностей в вопросах софинансирования мероприятий областных долгосрочных и ведомственных целевых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итика в сфере управления внутренним долгом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Бюджетная политика в сфере управления внутренним долгом на 2015-2017 годы должна исходить из необходимости минимизации уровня дефицита бюджета и муниципального внутреннего долга муниципального образовани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обеспечения результативности и эффективного использования средств местного бюджета   политика муниципального образования  по осуществлению муниципальных заимствований и регулированию муниципального долга муниципального образования  на период 2015-2017 годы направлена на:</w:t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еспечение сбалансированности бюджета муниципального образования  за счет остатков средств на счетах по учету средств бюджет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Минимизацию расходов на обслуживание муниципального долга вследствие реализации долговой политики муниципального образования  относительно осуществления муниципальных заимствова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объема долговых обязательств на экономически безопасном уровне путе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я муниципальных заимствований в рамках программы муниципальных внутренних заимствований муниципального образования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я муниципальных гарантий муниципального образования  в рамках программы муниципальных гарантий муниципального образования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мер для снижения риска уплаты бюджетных средств по неисполненным обязательствам получателей гарантий перед третьими лицами.</w:t>
      </w:r>
    </w:p>
    <w:p>
      <w:pPr>
        <w:pStyle w:val="11"/>
        <w:ind w:firstLine="709"/>
        <w:rPr/>
      </w:pPr>
      <w:r>
        <w:rPr/>
        <w:t>Таким образом, взвешенные мероприятия в сфере управления муниципальным долгом муниципального образования  позволят повысить уровень управляемости бюджетом в целом, эффективнее решать проблемы несбалансированности его исполнения. Способность предотвращать риски кассовых разрывов путем проведения четко выверенной, экономически обоснованной долговой политики будут определять эффективность деятельности органов власти в вопросах управления бюджетными рисками.</w:t>
      </w:r>
    </w:p>
    <w:p>
      <w:pPr>
        <w:pStyle w:val="11"/>
        <w:ind w:firstLine="709"/>
        <w:rPr/>
      </w:pPr>
      <w:r>
        <w:rPr/>
      </w:r>
    </w:p>
    <w:p>
      <w:pPr>
        <w:pStyle w:val="11"/>
        <w:ind w:firstLine="709"/>
        <w:rPr/>
      </w:pPr>
      <w:r>
        <w:rPr/>
      </w:r>
    </w:p>
    <w:p>
      <w:pPr>
        <w:pStyle w:val="11"/>
        <w:ind w:firstLine="709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53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4:00Z</dcterms:created>
  <dc:creator>User</dc:creator>
  <dc:description/>
  <cp:keywords/>
  <dc:language>en-US</dc:language>
  <cp:lastModifiedBy>Ира</cp:lastModifiedBy>
  <cp:lastPrinted>2012-11-15T10:30:00Z</cp:lastPrinted>
  <dcterms:modified xsi:type="dcterms:W3CDTF">2014-11-14T03:51:00Z</dcterms:modified>
  <cp:revision>14</cp:revision>
  <dc:subject/>
  <dc:title>АДМИНИСТРАЦИЯ </dc:title>
</cp:coreProperties>
</file>