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ДВЕД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ПА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11.2015г. № 1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основных направлениях бюджетной и налоговой политики Медведского сельсовета Черепанов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на 2016 год и плановый период 2017 и 2018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соответствии с решением 52 сессии Совета депутатов Медведского сельсовета Черепановского района Новосибирской области от 27.04.2015 года «Об утверждении Положения о бюджетном процессе в муниципальном образовании Медведского сельсовета Черепановского района Новосибирской области» в целях подготовки плана социально-экономического развития Медведского сельсовета Черепановского района на 2016 год и плановый период 2017 - 2018 годов и проекта бюджета Медведского сельсовета Черепановского района на 2016 год и плановый период 2017 и 2018 год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ab/>
        <w:t>1.Одобрить прилагаемые основные направления бюджетной и налоговой политики Медведского сельсовета  Черепановского района Новосибирской области на 2016 год и плановый период 2017 и 2018 годов;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Медведского сельсовета по экономическим вопросам Рабканову И.А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Глава Медведского сельсовета</w:t>
        <w:tab/>
        <w:tab/>
        <w:tab/>
        <w:tab/>
        <w:t xml:space="preserve">Ю.В. Кариче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ой и налоговой политик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ведского сельсовета Черепанов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6 год и плановый период 2017 и 2018 годов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Медведского сельсовета Черепановского района Новосибирской области на 2016 год и плановый период 2017 - 2018 годов (далее − Основные направления бюджетной и налоговой политики) разработаны администрацией Медведского сельсовета Черепановского района Новосибирской области в соответствии с бюджетным законодательством Российской Федерации и Положением о бюджетном процессе в целях подготовки бюджета Медведского сельсовета Черепановского района Новосибирской области (далее – местный бюджет) на очередной период и являются одним из документов, которые необходимо учитывать в процессе бюджетного проектирования  мест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имо решения задач в области бюджетного планирования Основные направления бюджетной и налоговой политики позволяют участникам бюджетного процесса определить ориентиры в бюджетной и налоговой сфере на трехлетний период, что должно способствовать стабилизации и определенности условий ведения экономической деятельности на территории муниципального образования Медведского сельсовета Черепановского района Новосибирской области (далее - муниципального образов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целью проводимой бюджетной и налоговой политики является обеспечение долгосрочной сбалансированности и устойчивости бюджетной системы муниципального образ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задачи бюджетной и налоговой политики на 2016-2018 годы</w:t>
      </w:r>
    </w:p>
    <w:p>
      <w:pPr>
        <w:pStyle w:val="Style16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бюджетной и налоговой политики  муниципального образования  на 2016 год и среднесрочную перспективу является кардинальное повышение качества стратегического управления экономикой и общественными финансами. Для этого следует исходить из следующих целей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1D1D1D"/>
          <w:sz w:val="28"/>
          <w:szCs w:val="28"/>
        </w:rPr>
        <w:t>Бюджетная политика поселения должна стать более эффективным инструментом реализации социально-экономической политик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1D1D1D"/>
          <w:sz w:val="28"/>
          <w:szCs w:val="28"/>
        </w:rPr>
        <w:t>Бюджет должен исполняться на базе муниципальных программ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1D1D1D"/>
          <w:sz w:val="28"/>
          <w:szCs w:val="28"/>
        </w:rPr>
        <w:t>Продуманность и обоснованность механизмов реализации и ресурсного обеспечения муниципальных программ, их взаимосвязь с долгосрочными целями социально</w:t>
      </w:r>
      <w:r>
        <w:rPr>
          <w:rFonts w:cs="Times New Roman" w:ascii="Times New Roman" w:hAnsi="Times New Roman"/>
          <w:color w:val="000000"/>
          <w:sz w:val="28"/>
          <w:szCs w:val="28"/>
        </w:rPr>
        <w:t>-экономической политики государства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ачества предоставляемых населению муниципальных услуг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макроэкономической стабильности и бюджетной устойчивости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предпринимательской активности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прозрачности и открытости бюджета и бюджетного процесса для общества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1D1D1D"/>
          <w:sz w:val="28"/>
          <w:szCs w:val="28"/>
        </w:rPr>
        <w:t>Проведение политики дальнейшего накопления финансовых резервов для исключения возможных внешних воздействий на сбалансированность и устойчивость бюджетной системы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использование налогового потенциала сельского поселения, создание условий для развития экономики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существующей системы налоговых льгот (налоговых расходов). Принятие решений по предоставлению налоговых льгот с учетом бюджетной и социальной эффективности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тветственной бюджетной политики, базовыми принципами которой являются исполнение наиболее значимых действующих расходных обязательств и принятие взвешенных решений по вновь принимаемым расходным обязательствам местного бюджета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развитие необходимой социальной инфраструктуры, направление бюджетных инвестиций на завершение строительства объектов высокой степени готовности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и повышение эффективности бюджетных расходов на основе принципов бюджетирования, ориентированного на результат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поселения и выполнении задач, поставленных в указах Президента Российской Федерации от 7 мая 2012 г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2016 - 2018  годах должна быть главным образом направлена на повышение эффективности бюджетных расходов, ориентированных на дальнейшее развитие социальной и экономической стабильности поселения, в рамках существующих бюджетных ограничени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проекта бюджета поселения на 2016 год и плановый период 2017 и 2018 годов особое внимание следует уделить решению следующих основных задач бюджетной политик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безусловного исполнения действующих расходных обязательств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задачи будет продолжено проведение курса бюджетной политики, выстроенной на принципах ответственности и предсказуемост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ри планировании бюджета поселения необходимо в обязательном порядке учитывать приоритеты, цели и задачи, установленные действующим федеральным, региональным и местным законодательством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Формирование бюджета поселения будет основываться на безусловном исполнении действующих расходных обязательств и исключении необоснованного принятия новых расходных обязательств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граниченные финансовые ресурсы не позволяют при формировании проекта бюджета Медведского сельсовета Черепановского района Новосибирской области учесть все заявленные принимаемые расходные обязательства в связи с необходимостью выполнения, прежде всего, всех действующих расходных обязательств. Ввиду этого, а также в целях повышения эффективности бюджетных расходов требуется более тщательный анализ всех заявленных принимаемых расходных обязательств на предмет их эффективности, обоснованности, гарантированного выполнения, ожидаемого результата и на соответствие приоритетам социально-экономического развития Медведского сельсовета Черепановского района Новосибирской области и Основным направлениям бюджетной и налоговой политики. Это позволит принять взвешенное и эффективное решение по распределению бюджетных средств на реализацию принимаемых расходных обязательств, получивших наиболее высокую оценку и приоритет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Распределение средств бюджета Медведского сельсовета Черепановского района Новосибирской области на реализацию вновь принимаемых расходных обязательств должно производиться посредством разработки и утверждения соответствующего нормативного правового акт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Решение поставленных задач должно осуществляться не только за счет увеличения расходов, а также путем повышения эффективности использования ресурсов, применения новых технологий, новых подходов, механизмов, оптимальных управленческих решений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. Обеспечение долгосрочной сбалансированности и устойчивости бюджетной системы. Минимизация рисков несбалансированности муниципальной бюджетной системы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Для успешного решения данной задачи формирование проекта бюджета поселения на очередной трехлетний период должно основываться прежде всего на реалистичном прогнозе социально-экономического развития Медведского сельсовета Черепановского района Новосибирской области на среднесрочный период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Учитывая, что потребность в финансовых средствах, как правило, превышает реально располагаемые возможности бюджета и то, что проект бюджета поселения на 2016 год и на плановый период 2017 и 2018 годов будет формироваться в условиях сокращения ранее прогнозируемых доходов, необходимо просчитывать и предотвращать возможные риски несбалансированности бюджета поселения, в том числе за счет включения в структуру бюджета нераспределенных ресурсов на будущие периоды, определения критериев для их перераспределения в соответствии с уточнением приоритетных задач либо сокращения расходов при неблагоприятной динамике доходов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 Базирование основных параметров бюджетной политики на ориентирах, выработанных в рамках долгосрочного планирования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сновная задача долгосрочного бюджетного планирования Медведского сельсовета Черепановского  района Новосибирской области состоит в увязке проводимой бюджетной политики с задачами по созданию долгосрочного устойчивого роста экономик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ри этом параметры прогноза социально-экономического развития и проекта бюджета поселения на трехлетний период должны быть составной частью соответствующих прогнозов на долгосрочную перспективу. Их необходимо рассматривать одновременно. Недопустимо, когда показатели прогноза социально-экономического развития на три года и на период до 2022 года являются несопоставимым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юджетная стратегия должна содержать четкие ориентиры по ресурсному обеспечению муниципальных программ и оценке рисков бюджетной разбалансированности в различных прогнозных сценариях, а также рекомендуемый алгоритм действий при их реализац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. Повышение качества муниципальных программ, расширение их использования в бюджетном планировани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. Основные направления бюджетной и налоговой полити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16-2018 годы в области формирования и испол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ходов бюджета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проекта доходной части бюджета поселения на очередной финансовый год осуществляется в соответствии с бюджетным и налоговым законодательством Российской Федерации, Новосибирской области и нормативными правовыми актами органов местного самоуправления по вопросам установления местных налогов и сбо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ритеты налоговой политики поселения на ближайшую перспективу формируются с учетом изменений федерального законодательства, направленных на противодействие негативным эффектам финансово-экономического кризиса и создание условий для восстановления положительных темпов экономического роста. В связи с этим основной целью политики в сфере доходов на ближайшие три года является сохранение налогового потенциал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бюджетной и налоговой политики в сфере управления доходами и финансовыми резервами должны стать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сервативный подход к формированию доходной части местного бюджета с учетом рисков возможного снижения поступления доходов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билизация резервов и проведение работы по повышению доходов местного бюджета, в том числе за счет</w:t>
      </w:r>
      <w:r>
        <w:rPr>
          <w:color w:val="1D1D1D"/>
          <w:sz w:val="28"/>
          <w:szCs w:val="28"/>
        </w:rPr>
        <w:t xml:space="preserve"> улучшения администрирования уже существующих налогов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сотрудничества с налоговыми органами в целях улучшения информационного обмена, повышения уровня собираемости доходов и совершенствования порядка зачисления доходов в бюджет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тветственности по контролю за полным и своевременным поступлением доходов в местный бюджет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управления муниципальной собственностью с применением рыночных инструментов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оговое стимулирование инновационной деятельности, модернизации экономики и развития человеческого капитала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эффективности налоговых льгот и их оптимизация, в том числе отмена (не предоставление) налоговых льгот в случае низкой бюджетной и социально-экономической эффективности;</w:t>
      </w:r>
    </w:p>
    <w:p>
      <w:pPr>
        <w:pStyle w:val="Normal"/>
        <w:tabs>
          <w:tab w:val="clear" w:pos="708"/>
          <w:tab w:val="left" w:pos="399" w:leader="none"/>
          <w:tab w:val="left" w:pos="969" w:leader="none"/>
          <w:tab w:val="left" w:pos="11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я взвешенной политики управления государственным долгом, как части системы обеспечения платежеспособности и сбалансированности местного бюджета. </w:t>
      </w:r>
    </w:p>
    <w:p>
      <w:pPr>
        <w:pStyle w:val="Normal"/>
        <w:tabs>
          <w:tab w:val="clear" w:pos="708"/>
          <w:tab w:val="left" w:pos="399" w:leader="none"/>
          <w:tab w:val="left" w:pos="969" w:leader="none"/>
          <w:tab w:val="left" w:pos="11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целенаправленной финансовой политики последовательного снижения бюджетного дефицита.</w:t>
      </w:r>
    </w:p>
    <w:p>
      <w:pPr>
        <w:pStyle w:val="Normal"/>
        <w:tabs>
          <w:tab w:val="clear" w:pos="708"/>
          <w:tab w:val="left" w:pos="399" w:leader="none"/>
          <w:tab w:val="left" w:pos="969" w:leader="none"/>
          <w:tab w:val="left" w:pos="11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й является и задача взыскания недоимки по налогам  сборам с должников местного бюджета.</w:t>
      </w:r>
    </w:p>
    <w:p>
      <w:pPr>
        <w:pStyle w:val="Normal"/>
        <w:tabs>
          <w:tab w:val="clear" w:pos="708"/>
          <w:tab w:val="left" w:pos="399" w:leader="none"/>
          <w:tab w:val="left" w:pos="969" w:leader="none"/>
          <w:tab w:val="left" w:pos="11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роста неналоговых поступлений в бюджете поселения, необходимо усилить контроль за полнотой поступления доходов от сдачи в аренду имущества, земельных участков, продажи земельных учас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>. Основные направления бюджетной политики в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я и исполнения расходов местного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расходов бюджета осуществляется в соответствии с расходными обязательствами по вопросам местного значения, установленными действующим законодательством. Планирование расходов местного бюджета осуществляется на основе реестра расходных обязательств поселения с учетом прогнозируемого уровня цен, тарифов на поставку товаров, оказание услуг организациями  в соответствии с заключенными договор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ритетными направлениями расходов при формировании и исполнении бюджета на 2016-2018 годы определить расходы, обеспечивающие социальную стабильность в поселен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расходы на оплату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расходы на оплату коммунальных услу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ероприятия по содержанию и ремонту муниципального имущества, в сфере дорожного  и коммунального хозяй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планирования и использования бюджетных средств за счет осуществления следующи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недопущения образования несанкционированной кредиторской и дебиторской задолженности казенных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закупок товаров, работ и услуг для муниципальных нужд поселения в соответствии с Федеральным законом от 05.04.2013 N 44-ФЗ " 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бюджетной политики в сфере управления расходами должны стать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Сохранение преемственности приоритетов, определенных в предыдущие годы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следовательной экономии бюджетных средств, предполагающей достижение максимально возможного экономического и социального эффекта от каждого бюджетного рубля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нение дифференцированного подхода к оптимизации расходов с учетом приоритетности расходов в условиях обязательного обеспечения исполнения публичных нормативных обязательств; 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по прекращению действующих расходных обязательств по результатам анализа эффективности их исполнения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ринятие решений об установлении новых расходных обязательств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ение подходов к формированию расходов на оплату труда муниципальных  служащих с учетом требований действующего законодательства;   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 Взвешенный подход к увеличению расходов на оплату труда работников муниципальных учреждений с учетом возможностей местного бюджета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реальных сроков реализации и объемов финансового обеспечения заявленных программ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истемы мониторинга эффективности бюджетных расходов в разрезе муниципальных услуг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бюджетных инвестиций и реализация муниципальных программ на основе формализованных критериев отбора объектов муниципальных инвестиций, с учетом оценки эксплуатационных расходов будущих периодов и наличия положительного социального и бюджетного эффекта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Увеличение доли муниципальных программ в структуре расходов бюджета путем использования программно-целевого принципа организации деятельности при планировании и осуществлении расходов бюджета в форме долгосрочных и ведомственных программ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Бюджетная политика в сфере функцион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а местного самоуправления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функционирования органа местного самоуправления сохраняет свою преемственность и будет продолжена в 2016-2018 годах, акцентированная на следующих направлениях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льнейшая реализация основных направлений административной реформы, снижение административных барьеров в деятельности органа местного самоуправл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антикоррупционной политик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новых форм и повышение качества предоставления муниципальных услуг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 в сфере муниципального управления должна строиться на принципах максимально эффективного использования ресурсов, в том числе имеющегося кадрового потенциала служащих, с установлением ответственности органа исполнительной власти за привлечение и поиск всех возможных источников финансирования. При этом необходимо ввести четкие правила оценки и обоснования объема расходных обязательств, предусмотрев повышение ответственности за достоверность и качество их финансово-экономических обоснований, недопустимость необоснованного увеличения штатной численности, а если увеличение, то только при наличии ресурсов для обеспечения их функционирова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разрешительных и контрольно-надзорных функций, проведение закупочной политики, обеспечивающей максимальную экономию бюджетных средств в рамках контрактной системы в сфере закупок товаров, работ, услуг для обеспечения муниципальных нужд, оптимизация порядка оказания муниципальных услуг, услуг, необходимых и обязательных для их предоставления, а также мониторинг и оптимизация процедур в рамках утвержденных административных регламентов исполнения муниципальных функций позволят сформировать эффективную систему противодействия корруп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и задачами бюджетной политики в сфере функционирования органа местного самоуправления на 2016 - 2018 годы будут являть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предоставления муниципальных услуг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базовых условий, обеспечивающих свободный доступ организаций и граждан к единым пространственным данны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нижение административных барьеров в деятельности органа местного самоуправления Медведского сельсовета Черепановского района Новосибирской обла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порядка оказания муниципальных услуг, необходимых и обязательных для предоставл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мониторинга качества и доступности муниципальных услуг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оптимизация процедур в рамках утвержденных административных регламентов исполнения муниципальных функций, оптимизация муниципальных функц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ов материального стимулирования муниципальных служащих, эффективно реализующих муниципальные задач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поставленных задач будет оцениваться такими показателями, как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граждан Российской Федерации качеством предоставления муниципальных услуг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граждан, использующих механизм получения муниципальных услуг в электронной форм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времени ожидания в очереди при обращении заявителя в орган местного самоуправления для получения муницип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Бюджетная политика в социально-культурной сфер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1"/>
        <w:ind w:firstLine="709"/>
        <w:rPr/>
      </w:pPr>
      <w:r>
        <w:rPr/>
        <w:t xml:space="preserve">Несмотря на значительные изменения в финансовом обеспечении выполнения муниципальных услуг в социально-культурной сфере, оценка качества их предоставления населению остается недостаточной. </w:t>
      </w:r>
    </w:p>
    <w:p>
      <w:pPr>
        <w:pStyle w:val="11"/>
        <w:ind w:firstLine="709"/>
        <w:rPr/>
      </w:pPr>
      <w:r>
        <w:rPr/>
        <w:t>Медленно происходит смена мотивации на результат вместо привычного освоения бюджетных ассигнований.</w:t>
      </w:r>
    </w:p>
    <w:p>
      <w:pPr>
        <w:pStyle w:val="11"/>
        <w:ind w:firstLine="709"/>
        <w:rPr/>
      </w:pPr>
      <w:r>
        <w:rPr/>
        <w:t>Для переориентации работы муниципальных учреждений на достижение результатов, установленных муниципальным заданием, необходимо в ближайшие три года в ходе реализации бюджетной политики осуществить:</w:t>
      </w:r>
    </w:p>
    <w:p>
      <w:pPr>
        <w:pStyle w:val="11"/>
        <w:ind w:firstLine="709"/>
        <w:rPr/>
      </w:pPr>
      <w:r>
        <w:rPr/>
        <w:t>формирование муниципального задания исходя из оценки потребностей физических и юридических лиц в оказания услуги;</w:t>
      </w:r>
    </w:p>
    <w:p>
      <w:pPr>
        <w:pStyle w:val="11"/>
        <w:ind w:firstLine="709"/>
        <w:rPr/>
      </w:pPr>
      <w:r>
        <w:rPr/>
        <w:t>стандартизацию предоставления муниципальных услуг, приведение оказания услуг  к единому формату, повышение качества предоставляемых услуг благодаря четкому определению содержания каждой услуги;</w:t>
      </w:r>
    </w:p>
    <w:p>
      <w:pPr>
        <w:pStyle w:val="11"/>
        <w:ind w:firstLine="709"/>
        <w:rPr/>
      </w:pPr>
      <w:r>
        <w:rPr/>
        <w:t>мониторинг деятельности муниципальных учреждений в целях оценки эффективности их работы, оценки результатов выполнения задания, достоверности результатов выполнения муниципальных заданий;</w:t>
      </w:r>
    </w:p>
    <w:p>
      <w:pPr>
        <w:pStyle w:val="11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Бюджетная политика в сфере управления муниципальным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нутренним долгом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9"/>
        <w:rPr/>
      </w:pPr>
      <w:r>
        <w:rPr/>
        <w:t>Политика Медведского сельсовета Черепановского района Новосибирской области по управлению муниципальным долгом направлена на обеспечение сбалансированности бюджета поселения.</w:t>
      </w:r>
    </w:p>
    <w:p>
      <w:pPr>
        <w:pStyle w:val="11"/>
        <w:ind w:firstLine="709"/>
        <w:rPr/>
      </w:pPr>
      <w:r>
        <w:rPr/>
        <w:t xml:space="preserve">Бюджетная политика на 2016 - 2018 годы также должна исходить из необходимости минимизации уровня дефицита бюджета поселения и муниципального внутреннего долга Медведского сельсовета Черепановского района Новосибирской области. </w:t>
      </w:r>
    </w:p>
    <w:p>
      <w:pPr>
        <w:pStyle w:val="11"/>
        <w:ind w:firstLine="709"/>
        <w:rPr/>
      </w:pPr>
      <w:r>
        <w:rPr/>
        <w:t>Долговая политика Медведского сельсовета Черепановского района  Новосибирской области опирается на принципы управления ликвидностью бюджета с учетом сезонной неравномерности поступления доходной части бюджета поселения и необходимости своевременного ритмичного исполнения расходных обязательств. В целях повышения результативности и эффективного использования средств бюджетная политика в сфере управления муниципальным внутренним долгом Медведского сельсовета Черепановского района Новосибирской области на период 2016 - 2018  годы направлена на:</w:t>
      </w:r>
    </w:p>
    <w:p>
      <w:pPr>
        <w:pStyle w:val="11"/>
        <w:ind w:firstLine="709"/>
        <w:rPr/>
      </w:pPr>
      <w:r>
        <w:rPr/>
        <w:t xml:space="preserve">1. Проведение сдержанной долговой политики Медведского сельсовета Черепановского района Новосибирской области с выраженной экономико-инвестиционной направленностью. </w:t>
      </w:r>
    </w:p>
    <w:p>
      <w:pPr>
        <w:pStyle w:val="11"/>
        <w:ind w:firstLine="709"/>
        <w:rPr/>
      </w:pPr>
      <w:r>
        <w:rPr/>
        <w:t xml:space="preserve">2. Формирование в бюджете Медведского сельсовета Черепановского района Новосибирской области финансовых резервов с целью эффективного преодоления кассовых разрывов, обусловленных цикличными экономическими изменениями. </w:t>
      </w:r>
    </w:p>
    <w:p>
      <w:pPr>
        <w:pStyle w:val="11"/>
        <w:ind w:firstLine="709"/>
        <w:rPr/>
      </w:pPr>
      <w:r>
        <w:rPr/>
        <w:t>3. Обеспечение информационной прозрачности (открытости) в вопросах долговой политики Медведского сельсовета Черепановского района Новосибирской области.</w:t>
      </w:r>
    </w:p>
    <w:p>
      <w:pPr>
        <w:pStyle w:val="11"/>
        <w:ind w:firstLine="709"/>
        <w:rPr/>
      </w:pPr>
      <w:r>
        <w:rPr/>
        <w:t>Таким образом, взвешенные мероприятия в сфере управления муниципальным долгом поселения позволят повысить уровень управляемости бюджетом в целом, эффективнее решать проблемы несбалансированности его исполнения. Способность предотвращать риски кассовых разрывов путем проведения, четко выверенной, экономически обоснованной долговой политики будут определять эффективность деятельности органа местного самоуправления в вопросах управления бюджетными рисками.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Стиль1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ind w:firstLine="52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4"/>
      <w:ind w:firstLine="53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1075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Стиль1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4:14:00Z</dcterms:created>
  <dc:creator>User</dc:creator>
  <dc:description/>
  <cp:keywords/>
  <dc:language>en-US</dc:language>
  <cp:lastModifiedBy>Ира</cp:lastModifiedBy>
  <cp:lastPrinted>2012-11-15T10:30:00Z</cp:lastPrinted>
  <dcterms:modified xsi:type="dcterms:W3CDTF">2015-11-23T09:20:00Z</dcterms:modified>
  <cp:revision>22</cp:revision>
  <dc:subject/>
  <dc:title>АДМИНИСТРАЦИЯ </dc:title>
</cp:coreProperties>
</file>