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ДВЕД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8.10.2016г    №  126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Правительств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РФ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6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сентябр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887</w:t>
      </w:r>
      <w:r>
        <w:rPr>
          <w:rFonts w:cs="Times New Roman" w:ascii="Times New Roman" w:hAnsi="Times New Roman"/>
          <w:sz w:val="26"/>
          <w:szCs w:val="26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Медведского сельсовета Черепановского района Новосибирской области от 15.04.2016 № 60 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 предоставления субсидий из бюджета Медведского  сельсовета  Черепанов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опубликовать в газете  «Медведский вестник» и разместить на официальном сайте администрации Медведского  сельсовета Черепанов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едведского   сельсовета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восибирской области                             Ю.В. Каричев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дведского сельсовета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8.10.2016  № 126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ind w:left="92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распорядителем бюджетных средств (далее – Администр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двед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а Черепановского района Новосибирской област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убсидии из местного бюджета предоставляются в соответствии с решением о бюджете Медведского сельсовета Черепан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едведского сельсовета Черепановского района Новосибирской области являютс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едведского сельсовета Черепан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валютным 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Претендент на получение субсидии предоставляет в администрацию муниципального образования заявку с приложением следующих докумен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дпунктом 2.1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), которое является основанием для предоставления субсиди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7.</w:t>
      </w:r>
      <w:r>
        <w:rPr>
          <w:sz w:val="26"/>
          <w:szCs w:val="26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.1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Администрация муниципального образования п</w:t>
      </w:r>
      <w:r>
        <w:rPr>
          <w:rFonts w:cs="Times New Roman" w:ascii="Times New Roman" w:hAnsi="Times New Roman"/>
          <w:sz w:val="26"/>
          <w:szCs w:val="26"/>
        </w:rPr>
        <w:t>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1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>×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ОВАЯ ФОРМА СОГЛАШ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и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есто заключения)  </w:t>
        <w:tab/>
        <w:tab/>
        <w:tab/>
        <w:tab/>
        <w:t xml:space="preserve">                        </w:t>
        <w:tab/>
        <w:t xml:space="preserve"> (дата заклю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___________ (далее – администрация )  в лице Главы ________________, действующего на основании Устава,  с одной стороны и  (наименование получателя субсидии) (далее –получатель субсидии),   в лице ___________, действующего на основании _______, с другой стороны, вместе именуемые «Стороны», заключили настоящее  соглашение (далее- Соглашение)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соглашения </w:t>
      </w:r>
    </w:p>
    <w:p>
      <w:pPr>
        <w:pStyle w:val="Normal"/>
        <w:spacing w:lineRule="auto" w:line="240" w:before="0" w:after="0"/>
        <w:ind w:left="2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Администрация   предоставляет  получателю субсидии  субсидию   на 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Размер предоставляемой субсидии составляет __________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3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left="253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Администр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еречисляет   денежные   средства в  виде субсидии в  размере, установленном в п.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1.1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Получатель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инимает выделенную ему субсид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Обеспечивает целевое и эффективное использование полученной субсидии (субсид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По результатам  использования субсидии предоставляет администрации   отчет об использовании субсидии в сроки, установленные разделом 3 настоящего соглашения и по форме установленной настоящим соглаш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Настоящим соглашением получатель субсидии  подтверждает свое согласие на осуществление проверок соблюдения получателем субсидии 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Получатель субсидии предоставляет в администрацию  отчетные документы, подтверждающие выполнение условий предоставления субсидии, указанных в пункте 1.1 настоящего Соглашения (далее – отчетные доку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тчетные документы включаю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Справку о фактическом расходовании средств с приложением заверенных уполномоченным лицом и печатью  (при наличии) получателя субсидии  копий первичных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Отчетные документы предоставляются в администрацию   не позднее 30 календарных дней после расходования средств  полученн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дминистрация  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 В случае наличия у Администрации   замечаний к выполнению  получателем субсидии условий предоставления субсидии и (или) отчетным документам, администрация   в течение </w:t>
        <w:br/>
        <w:t>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субсидии</w:t>
      </w:r>
    </w:p>
    <w:p>
      <w:pPr>
        <w:pStyle w:val="Normal"/>
        <w:spacing w:lineRule="auto" w:line="240" w:before="0" w:after="0"/>
        <w:ind w:left="28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бсидия, перечисленная получателю субсидии, подлежит возврату в бюджет  поселения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установления в ходе проверки получателя субсидии администрацией   факта нецелевого использования средств субсидии администрация   не позднее, чем в десятидневный срок со дня установления данного факта направляет получателю субсидии  требование о возврате субсидии в бюджет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лучатель субсидии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бюджет  поселения 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расторжении соглашения  по инициативе получателя субсидии, в связи с нарушением администрацией   обязательств и условий предоставления субсидии, получатель субсидии обязан 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отказе получателя субсидии в добровольном порядке возместить денежные средства в соответствии с пунктом 4.3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, в срок не позднее 25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отказе получателя субсидии в добровольном порядке возместить денежные средства в соответствии с пунктом 4.6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color w:val="FF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sz w:val="26"/>
          <w:szCs w:val="26"/>
        </w:rPr>
        <w:t>5. Порядок рассмотрения спор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Споры  (разногласия),  возникшие  между  Сторонами  в  связи  с исполнением настоящего Соглашения, разрешаются ими, по возможности, путем проведения   переговоров   с   оформлением  соответствующих    протоколов или иных докумен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Не урегулированные Сторонами споры и разногласия, возникшие при исполнении  настоящего  Соглашения  или  в связи с ним, рассматриваются в порядке, предусмотренном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Style w:val="S10"/>
          <w:rFonts w:cs="Times New Roman" w:ascii="Times New Roman" w:hAnsi="Times New Roman"/>
          <w:b/>
          <w:sz w:val="26"/>
          <w:szCs w:val="26"/>
        </w:rPr>
        <w:t>. Срок действия соглаш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Настоящее Соглашение вступает  в  силу со дня его подписания  и действует  до  полного  исполнения  Сторонами   своих   обязательств   по настоящему Соглашению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1. Отдельные пункты настоящего Соглашения могут быть изменены по согласованию Сторон и вносятся в настоящее Соглашение путем  оформления дополнительного  соглашения,  являющегося  неотъемлемой частью настоящего Соглаш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2. Настоящее Соглашение  составлено в  двух  экземплярах,  имеющих равную  юридическую  силу. У каждой из сторон находится один экземпляр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Юридические адреса сторон и их расчетные счета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оглашению о предоставлении субсид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орма справки о фактическом  расходовании субсид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ериод с "___" ______ 20___ года по "___" ______ 20___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Соглашением о предоставлении субсиди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"___" _________ 20___ года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руб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2662"/>
        <w:gridCol w:w="1859"/>
        <w:gridCol w:w="1842"/>
      </w:tblGrid>
      <w:tr>
        <w:trPr>
          <w:trHeight w:val="8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убсидии (по целям предоставл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, предоставленной 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к неиспользованных средств (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 20___ года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ь субсидии    ______________</w:t>
      </w:r>
      <w:r>
        <w:rPr>
          <w:rFonts w:cs="Times New Roman" w:ascii="Times New Roman" w:hAnsi="Times New Roman"/>
          <w:color w:val="FFFFFF"/>
          <w:sz w:val="26"/>
          <w:szCs w:val="26"/>
        </w:rPr>
        <w:t>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         (подпись)    </w:t>
        <w:tab/>
        <w:tab/>
        <w:tab/>
        <w:t>(расшифровка подписи)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И.О. и номер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а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92"/>
        </w:tabs>
        <w:ind w:left="289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f21b21c-a408-42c4-b9fe-a939b863c84a.html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4:00Z</dcterms:created>
  <dc:creator>Пользователь</dc:creator>
  <dc:description/>
  <cp:keywords/>
  <dc:language>en-US</dc:language>
  <cp:lastModifiedBy>User</cp:lastModifiedBy>
  <cp:lastPrinted>2016-10-31T14:48:00Z</cp:lastPrinted>
  <dcterms:modified xsi:type="dcterms:W3CDTF">2016-11-07T05:41:00Z</dcterms:modified>
  <cp:revision>16</cp:revision>
  <dc:subject/>
  <dc:title/>
</cp:coreProperties>
</file>