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МЕДВЕД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ЕРЕПА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.09.2016г. № 10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 утверждении  схемы расположения земельного                                                                                    участка на кадастровом плане территории и о предварительном согласовании предоставления земельного участка в аренду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1.10, ст. 39.6, ст. 39.15  Земельным кодексом Российской Федерации, ст. 3.3 и Федеральным законом Российской Федерации от 25.10.2001 г.№137-ФЗ « О введении в действие Земельного кодекса Российской Федерации»,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 Утвердить  схему расположения земельного  участка на кадастровом плане территории. Местоположение: Новосибирская область, Черепановский район, МО Медведский  сельсовет; кадастровый номер исходного земельного участка 54:28:046518:1171, условный номер земельного участка 54:28:046518:1171:ЗУ1, площадь земельного участка 22 кв.м., вид разрешенного использования  – Для сельскохозяйственного производства . Категория земель -  Земли сельскохозяйственного на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едварительно согласовать предоставление земельного участка  Публичному акционерному обществу «Газпром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словный номер испрашиваемого земельного участка 54:28:046518:1171:ЗУ1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площадь испрашиваемого земельного участка 22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адрес земельного участка: Новосибирская область, Черепановский  район, МО Медведский  сельсовет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кадастровый номер земельного участка 54:28:046518:1171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-заявитель: Публичное  акционерное  общество  «Газпром»; место нахождения заявителя: Российская Федерация, г. Москва, ул. Наметкина, д. 16;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осударственный регистрационный номер записи о государственной регистрации юридического лица в Едином государственном реестре юридических лиц: 1027700070518;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дентификационный номер налогоплательщика: 7736050003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территориальная зона: не установлена  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тегория земель: Земли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 предоставления испрашиваемого земельного участка: аренд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ешенное использование: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Испрашиваемый земельный участок образовать в соответствии с прилагаемой схемой расположения земельного  участка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. Заявитель имеет право обращения без доверенности с заявлением об осуществлении государственного кадастрового учета испрашиваемого земельного участка, а так же с заявлением о государственной регистрации на испрашиваемый земельный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едведского сельсовет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епановского район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  <w:tab/>
        <w:tab/>
        <w:tab/>
        <w:tab/>
        <w:tab/>
        <w:tab/>
        <w:t xml:space="preserve">Ю.В. Кари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8:00Z</dcterms:created>
  <dc:creator>Землеустроительный №1</dc:creator>
  <dc:description/>
  <dc:language>en-US</dc:language>
  <cp:lastModifiedBy>User</cp:lastModifiedBy>
  <cp:lastPrinted>2016-09-06T12:28:00Z</cp:lastPrinted>
  <dcterms:modified xsi:type="dcterms:W3CDTF">2021-02-26T04:38:00Z</dcterms:modified>
  <cp:revision>2</cp:revision>
  <dc:subject/>
  <dc:title/>
</cp:coreProperties>
</file>