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ВЕД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9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от  30.10.2014г.  № 13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О прогнозе социально-экономического развития Медведского сельсовета Черепановского района на 2015год и плановый период 2016 и 2017 год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Бюджетным Кодексом Российской Федерации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. 173,  решением 19 сессии Совета депутатов Медведского сельсовета Черепановского района Новосибирской области от 30.03.2012 года «Об утверждении Положения о бюджетном процессе в Медведском сельсовете Черепановского района Новосибирской области» в целях подготовки плана социально-экономического развития Медведского сельсовета Черепановского района на 2015 год и плановый период 2016- 2017 годов и проекта бюджета Медведского сельсовета Черепановского района на 2015 год и плановый период 2016 и 2017 годов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ЯЮ:</w:t>
      </w:r>
    </w:p>
    <w:p>
      <w:pPr>
        <w:pStyle w:val="Normal"/>
        <w:rPr/>
      </w:pPr>
      <w:r>
        <w:rPr>
          <w:sz w:val="26"/>
          <w:szCs w:val="26"/>
        </w:rPr>
        <w:tab/>
        <w:t>1.Одобрить прогноз социально - экономического развития Медведского сельсовета   Черепановского района на 2015 год и плановый период 2016 и 2017 годов;</w:t>
      </w:r>
    </w:p>
    <w:p>
      <w:pPr>
        <w:pStyle w:val="Normal"/>
        <w:ind w:firstLine="705"/>
        <w:rPr/>
      </w:pPr>
      <w:r>
        <w:rPr>
          <w:sz w:val="26"/>
          <w:szCs w:val="26"/>
        </w:rPr>
        <w:t>2. Контроль за исполнением постановления возложить на заместителя главы администрации Медведского сельсовета по экономическим вопросам Рабканову И.А.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>Глава Медведского сельсовета</w:t>
        <w:tab/>
        <w:tab/>
        <w:tab/>
        <w:tab/>
        <w:t xml:space="preserve">Ю.В. Каричев 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</w:t>
      </w:r>
    </w:p>
    <w:p>
      <w:pPr>
        <w:pStyle w:val="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 - экономического развития Медведского сельсовета Черепановского района Новосибирской области</w:t>
      </w:r>
    </w:p>
    <w:p>
      <w:pPr>
        <w:pStyle w:val="32"/>
        <w:jc w:val="center"/>
        <w:rPr/>
      </w:pPr>
      <w:r>
        <w:rPr>
          <w:b/>
          <w:sz w:val="26"/>
          <w:szCs w:val="26"/>
        </w:rPr>
        <w:t>на 2015 и плановый период 2015-2017 годов.</w:t>
      </w:r>
    </w:p>
    <w:p>
      <w:pPr>
        <w:pStyle w:val="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>1. Резервы социально-экономического развития муниципального образования на 2015 год и плановый период 2016-2017 годы</w:t>
      </w:r>
    </w:p>
    <w:p>
      <w:pPr>
        <w:pStyle w:val="Normal"/>
        <w:tabs>
          <w:tab w:val="clear" w:pos="708"/>
          <w:tab w:val="left" w:pos="1260" w:leader="none"/>
        </w:tabs>
        <w:spacing w:lineRule="auto" w:line="228"/>
        <w:jc w:val="both"/>
        <w:rPr/>
      </w:pPr>
      <w:r>
        <w:rPr>
          <w:sz w:val="26"/>
          <w:szCs w:val="26"/>
        </w:rPr>
        <w:tab/>
        <w:t>1.1Наличие свободных земельных ресурсов, пригодных для развития сельского хозяйства. Более эффективное использование земель сельскохозяйственного назначения (пашни, пастбищ и сенокосов) позволит получить высокие урожаи, создать прочную кормовую базу, что в свою очередь приведет к росту производства продукции животноводства</w:t>
      </w:r>
    </w:p>
    <w:p>
      <w:pPr>
        <w:pStyle w:val="Normal"/>
        <w:tabs>
          <w:tab w:val="clear" w:pos="708"/>
          <w:tab w:val="left" w:pos="1260" w:leader="none"/>
        </w:tabs>
        <w:spacing w:lineRule="auto" w:line="228"/>
        <w:jc w:val="both"/>
        <w:rPr/>
      </w:pPr>
      <w:r>
        <w:rPr>
          <w:sz w:val="26"/>
          <w:szCs w:val="26"/>
        </w:rPr>
        <w:tab/>
        <w:t>1.2.Наличие крупных сельскохозяйственных предприятий по производству зерна: ЗАО племзавод «Медведский» и крестьянско-фермерские хозяйств.</w:t>
      </w:r>
    </w:p>
    <w:p>
      <w:pPr>
        <w:pStyle w:val="Normal"/>
        <w:tabs>
          <w:tab w:val="clear" w:pos="708"/>
          <w:tab w:val="left" w:pos="1260" w:leader="none"/>
        </w:tabs>
        <w:spacing w:lineRule="auto" w:line="228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личие свободных трудовых ресурсов, на 01.01.2014 – 1189 человек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личие промысловых ресурсов: дикие животные, рыбы, ягоды, грибы, лекарственные травы.</w:t>
      </w:r>
    </w:p>
    <w:p>
      <w:pPr>
        <w:pStyle w:val="Normal"/>
        <w:tabs>
          <w:tab w:val="clear" w:pos="708"/>
          <w:tab w:val="left" w:pos="1260" w:leader="none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Выгодное географическое положение: близость к р.п.Линево и наличие асфальтированной автомобильной дорог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природных ресурсов для рекреационного использования: водоемы, сосновые леса. </w:t>
      </w:r>
    </w:p>
    <w:p>
      <w:pPr>
        <w:pStyle w:val="Contents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ализация  Комплексной программы    демографического      развития Медведского  сельсовета на 2009 – 2025 годы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хранение объектов социальной сферы – образовательных, медицинских учреждений, домов культуры. </w:t>
      </w:r>
    </w:p>
    <w:p>
      <w:pPr>
        <w:pStyle w:val="Normal"/>
        <w:spacing w:lineRule="auto" w:line="228"/>
        <w:jc w:val="both"/>
        <w:rPr/>
      </w:pPr>
      <w:r>
        <w:rPr>
          <w:sz w:val="26"/>
          <w:szCs w:val="26"/>
        </w:rPr>
        <w:t xml:space="preserve">Наличие молодежи, на 01.01.2014 – 617 человек. </w:t>
      </w:r>
    </w:p>
    <w:p>
      <w:pPr>
        <w:pStyle w:val="Normal"/>
        <w:tabs>
          <w:tab w:val="clear" w:pos="708"/>
          <w:tab w:val="left" w:pos="1429" w:leader="none"/>
        </w:tabs>
        <w:ind w:firstLine="570"/>
        <w:jc w:val="both"/>
        <w:rPr/>
      </w:pPr>
      <w:r>
        <w:rPr>
          <w:sz w:val="26"/>
          <w:szCs w:val="26"/>
        </w:rPr>
        <w:t xml:space="preserve">1.3 </w:t>
      </w:r>
      <w:r>
        <w:rPr>
          <w:bCs/>
          <w:sz w:val="26"/>
          <w:szCs w:val="26"/>
        </w:rPr>
        <w:t>Увеличение материально-технической базы ЖКХ за счет использования имеющейся техники. Приобретение техники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1.4 Близкое расположение крупных промышленных предприятий: ЗАО «Сибирский антрацит», Новосибирская птицефабрика, которые обеспечивают работой население Медведского  сельсовета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1.5 Увеличение посевных площадей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Наличие торговых точек индивидуальных предпринимателей и предприятий малого бизнеса. Возрастание роли малого бизнеса в экономике посел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 Возможность сдачи в аренду земельных участк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 Цели, задачи, приоритетные направления социально-экономического развития муниципального образования на 2014-2016 годы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е проведенной оценки социально-экономического развития муниципального образования, анализа основных проблем и с учетом резервов социально-экономического развития перед Медведским сельсоветом в 2015-2017стоят следующие цели и задачи:</w:t>
      </w:r>
    </w:p>
    <w:p>
      <w:pPr>
        <w:pStyle w:val="Normal"/>
        <w:ind w:firstLine="10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 Социальные цели и задачи программы.</w:t>
      </w:r>
    </w:p>
    <w:p>
      <w:pPr>
        <w:pStyle w:val="Normal"/>
        <w:ind w:firstLine="108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1.1. Образование</w:t>
      </w:r>
    </w:p>
    <w:p>
      <w:pPr>
        <w:pStyle w:val="Normal"/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Цель –, обеспечение качественного общедоступного образования.</w:t>
      </w:r>
    </w:p>
    <w:p>
      <w:pPr>
        <w:pStyle w:val="Normal"/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улучшению материально-технической базы учреждений образования;</w:t>
      </w:r>
    </w:p>
    <w:p>
      <w:pPr>
        <w:pStyle w:val="Normal"/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повышению повышения качества образования, путем повышения квалификации и профессиональной подготовки педагогов;</w:t>
      </w:r>
    </w:p>
    <w:p>
      <w:pPr>
        <w:pStyle w:val="Normal"/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комплектованию кадрами общеобразовательные учреждения;</w:t>
      </w:r>
    </w:p>
    <w:p>
      <w:pPr>
        <w:pStyle w:val="Normal"/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в обеспечении общедоступного образования детям с ограниченными возможностями;</w:t>
      </w:r>
    </w:p>
    <w:p>
      <w:pPr>
        <w:pStyle w:val="Normal"/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в расширении профильного обучения школьников;</w:t>
      </w:r>
    </w:p>
    <w:p>
      <w:pPr>
        <w:pStyle w:val="Normal"/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воспитании патриотизма и гражданственности  у школьников.</w:t>
      </w:r>
    </w:p>
    <w:p>
      <w:pPr>
        <w:pStyle w:val="Normal"/>
        <w:ind w:firstLine="108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1.2. Культура</w:t>
      </w:r>
    </w:p>
    <w:p>
      <w:pPr>
        <w:pStyle w:val="Normal"/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Цель – сохранение культурного наследия и развитие народного творчества.</w:t>
      </w:r>
    </w:p>
    <w:p>
      <w:pPr>
        <w:pStyle w:val="Normal"/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 культурных учреждений;</w:t>
      </w:r>
    </w:p>
    <w:p>
      <w:pPr>
        <w:pStyle w:val="Normal"/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материально-технической базы культурных учреждений;</w:t>
      </w:r>
    </w:p>
    <w:p>
      <w:pPr>
        <w:pStyle w:val="Normal"/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 системы библиотечного обслуживания;</w:t>
      </w:r>
    </w:p>
    <w:p>
      <w:pPr>
        <w:pStyle w:val="Normal"/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- пополнение книжного фонда библиотек;</w:t>
      </w:r>
    </w:p>
    <w:p>
      <w:pPr>
        <w:pStyle w:val="Normal"/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народного творчества;</w:t>
      </w:r>
    </w:p>
    <w:p>
      <w:pPr>
        <w:pStyle w:val="Normal"/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проведение массовых мероприятий, участие в районных и областных культурных мероприятиях.</w:t>
      </w:r>
    </w:p>
    <w:p>
      <w:pPr>
        <w:pStyle w:val="Normal"/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2.1.3. Здоровье населения</w:t>
      </w:r>
    </w:p>
    <w:p>
      <w:pPr>
        <w:pStyle w:val="Normal"/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Цель – улучшение и сохранение здоровья населения, предупреждение детской смертности и инвалидности населения.</w:t>
      </w:r>
    </w:p>
    <w:p>
      <w:pPr>
        <w:pStyle w:val="Normal"/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улучшению материально-технической базы ФАПов;</w:t>
      </w:r>
    </w:p>
    <w:p>
      <w:pPr>
        <w:pStyle w:val="Normal"/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проведению мероприятий по выявлению первичных признаков заболеваний;</w:t>
      </w:r>
    </w:p>
    <w:p>
      <w:pPr>
        <w:pStyle w:val="Normal"/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проведению профилактических мероприятий.</w:t>
      </w:r>
    </w:p>
    <w:p>
      <w:pPr>
        <w:pStyle w:val="Normal"/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2.1.4. Социальная защита населения</w:t>
      </w:r>
    </w:p>
    <w:p>
      <w:pPr>
        <w:pStyle w:val="Normal"/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Цель – улучшение функционирования системы социального обслуживания населения, предоставление социальных услуг.</w:t>
      </w:r>
    </w:p>
    <w:p>
      <w:pPr>
        <w:pStyle w:val="Normal"/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ind w:firstLine="1083"/>
        <w:jc w:val="both"/>
        <w:rPr/>
      </w:pPr>
      <w:r>
        <w:rPr>
          <w:sz w:val="26"/>
          <w:szCs w:val="26"/>
        </w:rPr>
        <w:t>- содействие в организации социального обслуживания на дому пожилым людям и инвалидам;</w:t>
      </w:r>
    </w:p>
    <w:p>
      <w:pPr>
        <w:pStyle w:val="Normal"/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и оказание адресной помощи детям, семьям с детьми, попавшим в сложную жизненную ситуацию;</w:t>
      </w:r>
    </w:p>
    <w:p>
      <w:pPr>
        <w:pStyle w:val="Normal"/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- профилактика безнадзорности и правонарушений несовершеннолетних</w:t>
      </w:r>
    </w:p>
    <w:p>
      <w:pPr>
        <w:pStyle w:val="Normal"/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2.1.5. Опека и попечительство</w:t>
      </w:r>
    </w:p>
    <w:p>
      <w:pPr>
        <w:pStyle w:val="Normal"/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Цель – защита прав интересов несовершеннолетних.</w:t>
      </w:r>
    </w:p>
    <w:p>
      <w:pPr>
        <w:pStyle w:val="Normal"/>
        <w:ind w:firstLine="1083"/>
        <w:jc w:val="both"/>
        <w:rPr/>
      </w:pPr>
      <w:r>
        <w:rPr>
          <w:sz w:val="26"/>
          <w:szCs w:val="26"/>
        </w:rPr>
        <w:t>Задачи:</w:t>
      </w:r>
    </w:p>
    <w:p>
      <w:pPr>
        <w:pStyle w:val="Normal"/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- оказание содействия органам опеки и попечительства в выявлении несовершеннолетних, оставшихся без попечения родителей;</w:t>
      </w:r>
    </w:p>
    <w:p>
      <w:pPr>
        <w:pStyle w:val="Normal"/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дзор за деятельностью опекунов и попечителей. </w:t>
      </w:r>
    </w:p>
    <w:p>
      <w:pPr>
        <w:pStyle w:val="Normal"/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2.1.6. Молодежная полити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Цель – формирование и укрепление правовых, экономических и организационных условий для гражданского становления и социальной самореализации молодеж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Задач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>- приобщение молодежи к занятиям физкультурой и спортом, утверждение здорового образа жизни;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выполнение планов мероприятий по работе с детьми и молодежью.</w:t>
      </w:r>
    </w:p>
    <w:p>
      <w:pPr>
        <w:pStyle w:val="Normal"/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2.1.7. Физическая культура и спорт</w:t>
      </w:r>
    </w:p>
    <w:p>
      <w:pPr>
        <w:pStyle w:val="Normal"/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Цель – формирование здорового образа жизни, создание условий для развития массовой физической культуры и спорта.</w:t>
      </w:r>
    </w:p>
    <w:p>
      <w:pPr>
        <w:pStyle w:val="Normal"/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спортивных площадок;</w:t>
      </w:r>
    </w:p>
    <w:p>
      <w:pPr>
        <w:pStyle w:val="Normal"/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- участие в районных спортивных мероприятиях;</w:t>
      </w:r>
    </w:p>
    <w:p>
      <w:pPr>
        <w:pStyle w:val="Normal"/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- развитие внеурочных форм занятий физкультурой и спорт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8.Уровнь и качество жизни населения:</w:t>
      </w:r>
    </w:p>
    <w:p>
      <w:pPr>
        <w:pStyle w:val="Normal"/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Цель –повышение качества предоставления социальных услуг, стабилизация численности населения</w:t>
      </w:r>
    </w:p>
    <w:p>
      <w:pPr>
        <w:pStyle w:val="Normal"/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-  создания условий для повышения трудовой занятости и развития предпринимательской деятельности и сельскохозяйственного производства;</w:t>
      </w:r>
    </w:p>
    <w:p>
      <w:pPr>
        <w:pStyle w:val="Normal"/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-   совершенствование оплаты труда в бюджетной сфере;</w:t>
      </w:r>
    </w:p>
    <w:p>
      <w:pPr>
        <w:pStyle w:val="Normal"/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- создание социально-экономических условий, благоприятных для рождения, содержания и воспитания детей;</w:t>
      </w:r>
    </w:p>
    <w:p>
      <w:pPr>
        <w:pStyle w:val="Normal"/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-  проведение мероприятий по снижению уровня смертности населе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Обеспечение законности и правопорядка</w:t>
      </w:r>
    </w:p>
    <w:p>
      <w:pPr>
        <w:pStyle w:val="Normal"/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Цель – обеспечение безопасности граждан, укрепление правопорядка и усиление борьбы с преступностью.</w:t>
      </w:r>
    </w:p>
    <w:p>
      <w:pPr>
        <w:pStyle w:val="Normal"/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в обеспечении мер по предупреждению преступности, распространению наркомании и пьянства;</w:t>
      </w:r>
    </w:p>
    <w:p>
      <w:pPr>
        <w:pStyle w:val="Normal"/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профилактических бесед и трудоустройство молодежи, вовлечение их в культурную жизнь поселения, трудоустройство несовершеннолетних в летний период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2.3. Средства массовой информации</w:t>
      </w:r>
    </w:p>
    <w:p>
      <w:pPr>
        <w:pStyle w:val="Normal"/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Цель – информирование населения о деятельности администрации сельсовета, Совета депутатов и общественности.</w:t>
      </w:r>
    </w:p>
    <w:p>
      <w:pPr>
        <w:pStyle w:val="Normal"/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- публикация нормативно-правовых актов и другой информации в газетах, на сайте администрации</w:t>
      </w:r>
    </w:p>
    <w:p>
      <w:pPr>
        <w:pStyle w:val="Normal"/>
        <w:ind w:firstLine="1083"/>
        <w:jc w:val="both"/>
        <w:rPr>
          <w:sz w:val="26"/>
          <w:szCs w:val="26"/>
        </w:rPr>
      </w:pPr>
      <w:r>
        <w:rPr>
          <w:b/>
          <w:sz w:val="26"/>
          <w:szCs w:val="26"/>
        </w:rPr>
        <w:t>2.4. Труд и занятость</w:t>
      </w:r>
    </w:p>
    <w:p>
      <w:pPr>
        <w:pStyle w:val="Normal"/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Цель – эффективное использование трудовых ресурсов поселения, содействие повышению заработной платы работников.</w:t>
      </w:r>
    </w:p>
    <w:p>
      <w:pPr>
        <w:pStyle w:val="Normal"/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- трудоустройство молодежи и несовершеннолетних в летний период;</w:t>
      </w:r>
    </w:p>
    <w:p>
      <w:pPr>
        <w:pStyle w:val="Normal"/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- сокращение уровня безработицы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2.5. Повышение качества окружающей среды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Цель – улучшение экологической обстановки на территории поселения и создание комфортных условий для проживания насел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сбора и вывоза бытовых отходов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зеленение и благоустройство территории Медведского сельсовета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6. Цели и задачи развития промышленного производства</w:t>
      </w:r>
    </w:p>
    <w:p>
      <w:pPr>
        <w:pStyle w:val="Normal"/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Цель – создание условий для  промышленных предприятий на территории поселения.</w:t>
      </w:r>
    </w:p>
    <w:p>
      <w:pPr>
        <w:pStyle w:val="Normal"/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привлечения инвестиций в развитие муниципального образования</w:t>
      </w:r>
    </w:p>
    <w:p>
      <w:pPr>
        <w:pStyle w:val="Style10"/>
        <w:tabs>
          <w:tab w:val="clear" w:pos="708"/>
          <w:tab w:val="left" w:pos="148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2.7. Повышение использования потенциала сельскохозяйственного производства.</w:t>
      </w:r>
    </w:p>
    <w:p>
      <w:pPr>
        <w:pStyle w:val="Style10"/>
        <w:tabs>
          <w:tab w:val="clear" w:pos="708"/>
          <w:tab w:val="left" w:pos="1482" w:leader="none"/>
        </w:tabs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Цель – обеспечение устойчивого роста производства сельскохозяйственной продукции, оказание поддержки сельскохозяйственным предприятиям, крестьянско-фермерским хозяйствам, личным подсобным хозяйствам, реализация приоритетного национального проекта «Развитие АПК».</w:t>
      </w:r>
    </w:p>
    <w:p>
      <w:pPr>
        <w:pStyle w:val="Style10"/>
        <w:tabs>
          <w:tab w:val="clear" w:pos="708"/>
          <w:tab w:val="left" w:pos="1482" w:leader="none"/>
        </w:tabs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Style10"/>
        <w:tabs>
          <w:tab w:val="clear" w:pos="708"/>
          <w:tab w:val="left" w:pos="1482" w:leader="none"/>
        </w:tabs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в развитии сельскохозяйственного производства во всех категориях хозяйств;</w:t>
      </w:r>
    </w:p>
    <w:p>
      <w:pPr>
        <w:pStyle w:val="Style10"/>
        <w:tabs>
          <w:tab w:val="clear" w:pos="708"/>
          <w:tab w:val="left" w:pos="1482" w:leader="none"/>
        </w:tabs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- оказание консультативной помощи в вопросах кредитования КФХ и ЛПХ;</w:t>
      </w:r>
    </w:p>
    <w:p>
      <w:pPr>
        <w:pStyle w:val="Style10"/>
        <w:tabs>
          <w:tab w:val="clear" w:pos="708"/>
          <w:tab w:val="left" w:pos="1482" w:leader="none"/>
        </w:tabs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в сохранении и увеличении рабочих мест в сельскохозяйственных предприятиях;</w:t>
      </w:r>
    </w:p>
    <w:p>
      <w:pPr>
        <w:pStyle w:val="Style10"/>
        <w:tabs>
          <w:tab w:val="clear" w:pos="708"/>
          <w:tab w:val="left" w:pos="1482" w:leader="none"/>
        </w:tabs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совершенствованию системы закупок сельскохозяйственной продукции.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2.8.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Расширение малого бизнеса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Цель – создание благоприятных условий для развития малого предпринимательства, повышение занятости насел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системы мероприятий по поддержке малого бизнеса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малого бизнеса к реализации муниципальных заказов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увеличению ассортимента товаров и качества предоставляемых услуг.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2.9. Развитие потребительского рынка и сферы услуг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Цель – создание условий для развития потребительского рынка, удовлетворение покупательского спроса населения в качественных товарах и услугах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открытию новых торговых точек в селах, в т.ч.малых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развитию потребительской кооперации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населения бытовыми услугами, путем привлечения районных специалистов на выездной основе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/>
      </w:pPr>
      <w:r>
        <w:rPr>
          <w:b/>
          <w:spacing w:val="2"/>
          <w:sz w:val="26"/>
          <w:szCs w:val="26"/>
        </w:rPr>
        <w:t>2.10. Совершенствование развития транспортной системы и связи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Цель – повышение доступности транспортных услуг, удовлетворение потребности в различных видах связи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содержание и ремонт внутрипоселковых дорог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создание условий для предоставления транспортных услуг населению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содействие обеспечению сотовой связью насел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11. Развитие строительного комплекса.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Цель – обеспечение благоприятных условий для развития строительства на территории поселения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- развитие жилищного строительства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- капитальный ремонт и реконструкция муниципального жилья.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2.12. Развитие жилищно-коммунального хозяйства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Цель – обеспечение устойчивого развития жилищно-коммунального хозяйства на основе его последовательного реформирования, повышения качества услуг, совершенствования тарифной политики и системы расчетов за услуги ЖКХ, создание условий для качественного развития общественной инфраструктуры посел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использования средств населения за оказанные  услуги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льгот и субсидий за оказанные жилищно-коммунальные услуги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материально- технической базы  ЖКХ (приобретение техники и оборудования)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-  окончание работ по освещению поселения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 w:val="26"/>
          <w:szCs w:val="26"/>
        </w:rPr>
      </w:pPr>
      <w:r>
        <w:rPr>
          <w:sz w:val="26"/>
          <w:szCs w:val="26"/>
        </w:rPr>
        <w:t>-газификация квартир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>2.13. Развитие местного самоуправления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ель – совершенствование деятельности местного самоуправления, обеспечение роста собственных доходов и четкое исполнение бюджета поселения, повышение эффективности использования муниципального имущества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влечение населения к решению вопросов местного значения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кращение недоимки по налоговым платежам и сборам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зработка мероприятий по увеличению собственных доходов бюджета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величение неналоговых доходов бюджета за счет использования муниципального имущества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ведение мероприятий по инвентаризации земельных участков и имущества физических лиц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активизировать работу по сбору арендной платы за использованием земельных участков и муниципального имущества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крепление кадрового состава Медведского сельсовета</w:t>
      </w:r>
    </w:p>
    <w:p>
      <w:pPr>
        <w:pStyle w:val="Normal"/>
        <w:ind w:firstLine="1083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TextBody"/>
        <w:ind w:firstLine="567"/>
        <w:rPr>
          <w:b/>
          <w:b/>
          <w:szCs w:val="21"/>
        </w:rPr>
      </w:pPr>
      <w:r>
        <w:rPr>
          <w:b/>
          <w:szCs w:val="21"/>
        </w:rPr>
        <w:t>Плановый бюджет по доходам на 2015год Медведского сельсовета: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5797"/>
        <w:gridCol w:w="1684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000000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585,3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01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6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30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390,3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40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ли карбюраторных (инжекторных) двигателей, подлежащих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4,24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50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х распределению между бюджетами субъектов РФ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240,93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60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х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4,53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01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3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13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.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23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.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3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4020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1310000012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10000012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904510000012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19951000001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51000001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85,3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60131000004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000000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830107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1001100000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28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077100000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015100000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07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393692,3</w:t>
            </w:r>
          </w:p>
        </w:tc>
      </w:tr>
    </w:tbl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TextBody"/>
        <w:ind w:firstLine="567"/>
        <w:jc w:val="center"/>
        <w:rPr>
          <w:b/>
          <w:b/>
          <w:szCs w:val="21"/>
        </w:rPr>
      </w:pPr>
      <w:r>
        <w:rPr>
          <w:b/>
          <w:szCs w:val="21"/>
        </w:rPr>
        <w:t>Доходы бюджета Медведского сельсовета Черепановского района на 2016-2017гг.( прогноз)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4388"/>
        <w:gridCol w:w="1470"/>
        <w:gridCol w:w="15"/>
        <w:gridCol w:w="1608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000000000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9845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15145,3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0100001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6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6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3001000001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396,3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372,45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4001000001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ли карбюраторных (инжекторных) двигателей, подлежащих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9,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7,87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5001000001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х распределению между бюджетами субъектов РФ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813,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971,56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6001000001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х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0,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8,12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0100001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301000001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131000001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.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9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231000001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. Установленным в соответствии с подпунктом 2 пункта 1статьи 394 Налогового Кодекса РФ и применяемым к объектам налогообложения, расположенным в границах поселений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3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3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402001000001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1310000012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10000012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904510000012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199510000013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510000013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85,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85,3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601310000043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000000000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6814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22585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1001100000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81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077100000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1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0151000001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5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421255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940995,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jc w:val="center"/>
        <w:rPr/>
      </w:pPr>
      <w:r>
        <w:rPr>
          <w:b/>
          <w:bCs/>
          <w:sz w:val="28"/>
        </w:rPr>
        <w:t>3. Основные элементы механизма реализации  плана социально-экономического развития  Медведского сельсовета на 2015 год и плановый период 2016-2017годы</w:t>
      </w:r>
    </w:p>
    <w:p>
      <w:pPr>
        <w:pStyle w:val="Normal"/>
        <w:tabs>
          <w:tab w:val="clear" w:pos="708"/>
          <w:tab w:val="left" w:pos="10692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32"/>
        <w:ind w:firstLine="709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6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9"/>
        <w:gridCol w:w="4560"/>
        <w:gridCol w:w="21"/>
        <w:gridCol w:w="2396"/>
        <w:gridCol w:w="1199"/>
        <w:gridCol w:w="61"/>
        <w:gridCol w:w="1396"/>
        <w:gridCol w:w="44"/>
        <w:gridCol w:w="1414"/>
      </w:tblGrid>
      <w:tr>
        <w:trPr>
          <w:trHeight w:val="1375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 решения задач и планируемые результаты конкретной рабо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 и источники финансирования, тыс. руб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и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</w:t>
            </w:r>
          </w:p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и</w:t>
            </w:r>
          </w:p>
        </w:tc>
      </w:tr>
      <w:tr>
        <w:trPr/>
        <w:tc>
          <w:tcPr>
            <w:tcW w:w="16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Формирование, утверждение, исполнение бюджета поселения и контроль за исполнением данного бюджета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. Установление, изменение и отмена местных налогов и сборов поселения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- обеспечение роста собственных доходов, четкое исполнение бюджета поселения</w:t>
            </w:r>
          </w:p>
        </w:tc>
      </w:tr>
      <w:tr>
        <w:trPr>
          <w:trHeight w:val="70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роприятий по увеличения собственных доходов бюджет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униципального земельного контрол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использованием имущества и земельных участков, находящихся в аренд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депутатской комиссии по  бюджетной, финансовой, налогово-кредитной политике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сбор налог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поступление арендной пла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двед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, заместитель главы 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</w:tr>
      <w:tr>
        <w:trPr/>
        <w:tc>
          <w:tcPr>
            <w:tcW w:w="16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Владение, пользование и распоряжение имуществом, находящимся в муниципальной собственности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– повышение эффективности использования муниципального имущества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еналоговых доходов бюджета за счет использования муниципального имуществ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формление дорог, земельных участков, состоящих на балансе администрации сель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в собственность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посе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  сельсовета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инвентаризации земельных участков и имущества физических ли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еестром муниципальной собств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земель в границах поселения в собственность администрации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ограммного обеспечения по ведению реестра муниципальной собств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логовых и неналоговых доход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 сельсовета</w:t>
            </w:r>
          </w:p>
        </w:tc>
      </w:tr>
      <w:tr>
        <w:trPr/>
        <w:tc>
          <w:tcPr>
            <w:tcW w:w="16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Организация в границах поселения электро-,тепло-, газо-, и водоснабжения населении, водоотведения, снабжения населения топлив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 – обеспечение устойчивого развития жилищно-коммунального хозяйства на основе его последовательного реформирования, повышения качества услуг, совершенствование тарифной политики и системы расчетов за услуги ЖКХ, создание условий для качественного развития общественной инфраструктуры поселения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дернизации и замены устаревшего и отработанного оборудован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пров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питьевой во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ЖК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П ЖКХ «Универсал»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средств населения за оказанные услуг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омиссии по работе с неплательщиками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сбор средств от на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ЖКХ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П ЖКХ «Универсал»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ьгот и субсидий за оказанные жилищно-коммунальные услуг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списков льготников и сверка с управлением социальной защиты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благосостояния малоимущих гражда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ЖКХ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П ЖКХ «Универсал»</w:t>
            </w:r>
          </w:p>
        </w:tc>
      </w:tr>
      <w:tr>
        <w:trPr/>
        <w:tc>
          <w:tcPr>
            <w:tcW w:w="16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5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– проведение мероприятий по сохранению и ремонту внутрипоселковых дорог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внутрипоселковых доро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, гредирование, очистка от снега внутрипоселковых дорог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внутрипоселковых дорог и безаварийность движ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я качества покрытия дорожной сети, повышения уровня безопасности дорог и дорожных сооружени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дведск капитальный ремонт дороги  по ул.Юбилейная 250 м,  до сельской свалки 500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сельсовета</w:t>
            </w:r>
          </w:p>
        </w:tc>
      </w:tr>
      <w:tr>
        <w:trPr/>
        <w:tc>
          <w:tcPr>
            <w:tcW w:w="16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муниципального жилищного фонда, создание условий для жилищного строитель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– создание благоприятных условий для развития строительного комплекса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жителей Медведского  сельсовет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Работа жилищной комиссии: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- признание граждан малоимущими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остановка на очередь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консультация граждан по вопросам участия в подпрограмме ФЦП «Жилище», помощь в сборе документов, проверка документов «Жилище», помощь в сборе документов, проверка документов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Ремонт квартиры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жителей Медведского сельсов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15 -2017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и </w:t>
            </w:r>
          </w:p>
        </w:tc>
      </w:tr>
      <w:tr>
        <w:trPr/>
        <w:tc>
          <w:tcPr>
            <w:tcW w:w="16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едоставления транспортных услуг населению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ремонта дорог (см.п5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внутрипоселковых дорог и безаварийность движ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</w:tr>
      <w:tr>
        <w:trPr/>
        <w:tc>
          <w:tcPr>
            <w:tcW w:w="16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Участие в предупреждении и ликвидации последствий чрезвычайных ситуаций в границах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– предупреждение чрезвычайных ситуаций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ведению населения в случае возникновения чрезвычайных ситуаций</w:t>
            </w:r>
          </w:p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выполнение указаний вышестоящих организации при  возникновении чрезвычайных ситуа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стемы оповещения населения Медведского сельсовета в случае возникновения чрезвычайных ситуаций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жизни и имущества населения, предприятий и организаций  на территории муниципального образ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нформирование населения о возникновении чрезвычайных ситуаци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ормативно-правовых актов и размещение их в средствах массовой информации и на сайте сель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тендов о действиях населения при ЧС, информирование населения на собраниях граждан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жизни и имущества людей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 сельсовета</w:t>
            </w:r>
          </w:p>
        </w:tc>
      </w:tr>
      <w:tr>
        <w:trPr/>
        <w:tc>
          <w:tcPr>
            <w:tcW w:w="16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 Обеспечение первичных мер пожарной безопасности в границах населенных пунктов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– предупреждение возникновения пожароопасной ситуации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нтроль по обеспечению первичных мер пожарной безопасности на территории Медведского  сельсовета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Обучение населения правилам пожарной безопасности на собраниях граждан</w:t>
            </w:r>
          </w:p>
          <w:p>
            <w:pPr>
              <w:pStyle w:val="Style12"/>
              <w:ind w:hanging="0"/>
              <w:jc w:val="left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мущества и жизни люд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т.р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ДК</w:t>
            </w:r>
          </w:p>
        </w:tc>
      </w:tr>
      <w:tr>
        <w:trPr/>
        <w:tc>
          <w:tcPr>
            <w:tcW w:w="16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– создание условий для развития потребительского рынка, удовлетворение покупательского спроса населения в качественных товарах и услуг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расширение сферы услуг для населения Медведского  сельсовет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ассортимента продовольственных и непродовольственных товаров в магазинах ИПТПО и индивидуальных предпринимателей,  в т.ч. индивидуальная работа с каждым покупателем по приобретению мебели, строительных материалов, бытовой аппаратуры и продуктов питани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е покупательского спро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ПТПО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ТПО и индивидуа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предприма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 </w:t>
            </w:r>
          </w:p>
        </w:tc>
      </w:tr>
      <w:tr>
        <w:trPr/>
        <w:tc>
          <w:tcPr>
            <w:tcW w:w="16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 Организация библиотечного обслуживания населения, комплектование, обеспечение сохранности библиотечных фондов библиотек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Цель – создание условий для организации библиотечного обслуживания населения (полномочие передано в район) </w:t>
            </w:r>
          </w:p>
        </w:tc>
      </w:tr>
      <w:tr>
        <w:trPr/>
        <w:tc>
          <w:tcPr>
            <w:tcW w:w="16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 Создание  условий для 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Цель – сохранение культурного наследия и развитие народного творчества 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культурных учреждени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муниципального имуще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ДК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массовых мероприятий, участие в районных и областных культурных мероприятиях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ланов работы МУК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ультурного образа жизни на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ДК</w:t>
            </w:r>
          </w:p>
        </w:tc>
      </w:tr>
      <w:tr>
        <w:trPr/>
        <w:tc>
          <w:tcPr>
            <w:tcW w:w="16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 Сохранение, использование и популяризация объектов культурного наследия (памятников истории и культуры),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– содействие сохранению исторического и культурного наследия, памятников истории и культуры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памятников истории и культуры на территории Медведского  сельсовет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кущий ремонт памятников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памятник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посе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</w:tr>
      <w:tr>
        <w:trPr/>
        <w:tc>
          <w:tcPr>
            <w:tcW w:w="16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1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– содействие в организации развития местного традиционного народного художественного творче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ние интереса к народным традициям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помещения для занятий народным художественным творчеством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народных традиц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Д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.</w:t>
            </w:r>
          </w:p>
        </w:tc>
      </w:tr>
      <w:tr>
        <w:trPr/>
        <w:tc>
          <w:tcPr>
            <w:tcW w:w="16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– формирование здорового образа жизни, создание условий для развития массовой физической культуры и спорта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массовой физической культуры и спорта, формирование ценностей здоровья и здорового образа жизн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Участие муниципальной команды в районных спортивных мероприятиях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Строительство спортивной площадки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здорового образа жизни на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 сель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внеурочных форм занятий физкультурой и спортом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роведении спортивных мероприятий в Медведской школе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 школьников и молодежи во внеурочное врем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.</w:t>
            </w:r>
          </w:p>
        </w:tc>
      </w:tr>
      <w:tr>
        <w:trPr/>
        <w:tc>
          <w:tcPr>
            <w:tcW w:w="16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. Создание условий для массового отдыха жителей поселения и организация обустройства мест 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– организация массового отдыха населения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ассового досуга жителе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роведение культурно-массовых мероприятий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ультурного образа жизни на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yle9"/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16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 Формирование архивных фондов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– сохранение архивных фондов (полномочие передано в район)</w:t>
            </w:r>
          </w:p>
        </w:tc>
      </w:tr>
      <w:tr>
        <w:trPr/>
        <w:tc>
          <w:tcPr>
            <w:tcW w:w="16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 Организация сбора и вывоза бытовых отходов и мусо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– улучшение экологической обстановки на территории поселения и создание комфортных условий для проживания населения</w:t>
            </w:r>
          </w:p>
        </w:tc>
      </w:tr>
      <w:tr>
        <w:trPr>
          <w:trHeight w:val="1504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анение несанкционированных свалок внутри  поселен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Ликвидация несанкционированных свалок и уборка от мусора территорий сел сельсовет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чистоты, уюта, порядка внутри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</w:tr>
      <w:tr>
        <w:trPr/>
        <w:tc>
          <w:tcPr>
            <w:tcW w:w="16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 Организация благоустройства и озеленения территории поселения, использование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– создание комфортных условий проживания жителям Медведского сельсовета.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учшение работы по благоустройству, санитарной очистке и озеленению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роведение месячников по благоустройству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Выполнение ежегодных планов по благоустройству, санитарной очистке и озеленению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Проведение смотра-конкурса по благоустройству среди жителей и организаций.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Спиливание тополей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ное проживание населения сельсов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Средства акционерных обществ и организаци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 Руководители предприятий</w:t>
            </w:r>
          </w:p>
        </w:tc>
      </w:tr>
      <w:tr>
        <w:trPr/>
        <w:tc>
          <w:tcPr>
            <w:tcW w:w="16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19. </w:t>
            </w:r>
            <w:r>
              <w:rPr>
                <w:b/>
                <w:iCs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Цель – контроль за использованием земельных участков и обеспечение роста собственных доходов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эффективности использования земельных участко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онтроль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алогооблагаемой и не налогооблагаемой базы бюджета поселения, предоставление земельных участков под строительст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, Бюджет посе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</w:tr>
      <w:tr>
        <w:trPr/>
        <w:tc>
          <w:tcPr>
            <w:tcW w:w="16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 – создание благоприятных условий для проживания населения Медведского сельсовета 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ты по освещению улиц Медведского сельсовет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Установка дополнительных фонарей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Оплата электроэнергии наружного освещени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ное проживание на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Медведского сельсовета</w:t>
            </w:r>
          </w:p>
        </w:tc>
      </w:tr>
      <w:tr>
        <w:trPr/>
        <w:tc>
          <w:tcPr>
            <w:tcW w:w="16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 Организация ритуальных услуг и содержание мест захорон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– сохранение и содержание мест захоронения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лагоустройства мест захоронени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Благоустройство территорий кладбищ.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мест захорон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</w:t>
            </w:r>
          </w:p>
        </w:tc>
      </w:tr>
      <w:tr>
        <w:trPr/>
        <w:tc>
          <w:tcPr>
            <w:tcW w:w="16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2.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– предупреждение и защита населения от чрезвычайных ситуаций  природного и техногенного характера 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мероприятий по гражданской оборон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и принятие нормативно-правовых документов</w:t>
            </w:r>
          </w:p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ирование населения через информационные стенды и собрания граждан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жизни на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, специалисты админи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и</w:t>
            </w:r>
          </w:p>
        </w:tc>
      </w:tr>
      <w:tr>
        <w:trPr/>
        <w:tc>
          <w:tcPr>
            <w:tcW w:w="16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3. 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– выполнение задач гражданской обороны, предупреждение и ликвидация чрезвычайных ситуаций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аварийно-спасательных работ на территории поселения в случае возникновения Ч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азработка и выполнение плана мероприятий по предупреждению и ликвидации ЧС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жизни на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т.р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и</w:t>
            </w:r>
          </w:p>
        </w:tc>
      </w:tr>
      <w:tr>
        <w:trPr/>
        <w:tc>
          <w:tcPr>
            <w:tcW w:w="16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4. Осуществление мероприятий по обеспечению безопасности людей на водных объектах, охране их жизни и здоровь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– организация профилактической работы по охране жизни людей на водоемах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лана мероприятий по охране жизни людей на водных объектах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лан мероприятий по охране жизни людей на водных объектах: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- организации информирования населения о правилах поведения на воде и на льду на собраниях граждан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- организация в образовательных учреждениях в рамках изучения курса «Основы безопасности жизнедеятельности», уроков по разъяснению правил поведения на воде и соблюдение мер предосторожности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людей на водных объект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, специалисты 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</w:tr>
      <w:tr>
        <w:trPr/>
        <w:tc>
          <w:tcPr>
            <w:tcW w:w="16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25.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– профилактика и лечение хронических заболеваний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доровление жителей поселен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Содействие в организации профилактических мероприятий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здоровья на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пециалисты 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</w:tr>
      <w:tr>
        <w:trPr/>
        <w:tc>
          <w:tcPr>
            <w:tcW w:w="16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6.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– обеспечение устойчивого роста производства сельскохозяйственной продукции, оказание поддержки сельскохозяйственным предприятиям, крестьянско-фермерским хозяйствам, личным подсобным хозяйствам, реализация приоритетного национального проекта «Развитие АПК», создание благоприятных условий для развития малого и среднего предпринимательства, повышение занятости населения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привлечении кредитов на приобретение техники, кормов, племенного скота и птицы в ЛПХ и КФХ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Выдача справок и рекомендаций в Россельхозбанк, Сбербанк и другие банки для развития ЛПХ и КФХ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изводства сельскохозяйственной продук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, специалисты 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</w:tr>
      <w:tr>
        <w:trPr/>
        <w:tc>
          <w:tcPr>
            <w:tcW w:w="16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. Организация  и осуществление мероприятий по работе с детьми и молодежью в поселен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– формирование и укрепление правовых, экономических и организационных условий для гражданского становления и социальной самореализации молодежи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щение молодежи к занятиям физкультурой и спортом, утверждение здорового образа жизн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роведение мероприятий, направленных на развитие и поддержку физической культуры и спорта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Организация пропаганды здорового образа жизни среди молодежи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Организация антинаркотической пропаганды среди молодежи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здоровья молодеж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т.р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работе с молодежью.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связей между молодежью, общественными объединениями и старшим поколением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роведение совместных мероприятий с Советом ветеранов, посвященных юбилейным памятным датам истории Отечеств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 молодежи в свободное от работы и учебы врем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работе с молодежью.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свободного времени, поддержка творческой и интеллектуальной деятельности молодеж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роведение культурно-массовых, досуговых и спортивных мероприятий, посвященных различным датам, основанных на преемственности культурно-исторических традиций муниципального образования и субъекта РФ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 молодежи в свободное от работы и учебы врем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занятости и трудоустройства молодеж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Организация временной занятости молодежи по выполнению общественных работ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молодеж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итие патриотического сознания, повышение уровня гражданственности у молодого поколения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роведение ежегодной акции «Твори добро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патриотизма и любви к Родин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8. Осуществление в пределах, установленных водным законодательством Российской Федерации полномочий собственника водных объектов, информирование населения об ограничениях их использ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– сохранение водных объектов, эффективное их использование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за использованием водных объекто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азработка нормативных и нормативно-правовых документов по использованию водных объектов и содействие надлежащему их использованию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ность водных объектов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</w:tr>
      <w:tr>
        <w:trPr/>
        <w:tc>
          <w:tcPr>
            <w:tcW w:w="16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29.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Цель – обеспечение безопасности граждан, укрепление правопорядка и усиление борьбы с преступностью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твращение проявления терроризма и экстремизм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Разработка и выполнение планов мероприятий по предотвращению и профилактике терроризма и экстремизма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Уничтожение дикорастущей конопли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граждан Медвед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</w:tr>
      <w:tr>
        <w:trPr/>
        <w:tc>
          <w:tcPr>
            <w:tcW w:w="16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 Осуществление лесного муниципального контроля и надзо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– сохранение лесных ресурсов поселения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за рациональным использованием и воспроизводством лесных массиво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Выдача справок населению на дрова и деловой лес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лесных массивов и обеспечение население дровами и строительным лесо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и </w:t>
            </w:r>
          </w:p>
        </w:tc>
      </w:tr>
      <w:tr>
        <w:trPr/>
        <w:tc>
          <w:tcPr>
            <w:tcW w:w="16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1. Создание условий для деятельности добровольных формирований населения по охране общественного поряд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– обеспечение охраны общественного порядка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добровольных формирований по охране общественного поряд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одействие органам внутренних дел по охране общественного порядка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граждан сельсов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</w:tr>
      <w:tr>
        <w:trPr/>
        <w:tc>
          <w:tcPr>
            <w:tcW w:w="16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.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.01.1996 г. №7-ФЗ «О некоммерческих организациях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Цель – обеспечение правовой базой  социально ориентированных некоммерческих организаций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итие социально ориентированных некоммерческих организаций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ринятие нормативных актов, обеспечивающих создание комфортных условий для работы некоммерческих организаций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оциально-бытовых условий, повышение культурного уровня на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а»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</w:tr>
      <w:tr>
        <w:trPr/>
        <w:tc>
          <w:tcPr>
            <w:tcW w:w="16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. Осуществление муниципального контроля за проведением муниципальных лотер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– увеличение доходной базы бюджета Медведского   сельсовет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культуры и спорта, здорового образа жизни населени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.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здоровья и продолжительности жизни  на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сельсовета</w:t>
            </w:r>
          </w:p>
        </w:tc>
      </w:tr>
      <w:tr>
        <w:trPr/>
        <w:tc>
          <w:tcPr>
            <w:tcW w:w="16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. Осуществление муниципального контроля на территории особой экономической зоны (отсутствуют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35.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 (нет необходимости, имеется наличие свободных земельных участков)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418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4"/>
          <w:type w:val="nextPage"/>
          <w:pgSz w:orient="landscape" w:w="16838" w:h="11906"/>
          <w:pgMar w:left="567" w:right="1134" w:gutter="0" w:header="0" w:top="1418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Cs w:val="22"/>
        </w:rPr>
      </w:pPr>
      <w:r>
        <w:rPr>
          <w:szCs w:val="22"/>
        </w:rPr>
      </w:r>
    </w:p>
    <w:p>
      <w:pPr>
        <w:pStyle w:val="Style10"/>
        <w:rPr/>
      </w:pPr>
      <w:r>
        <w:rPr>
          <w:b/>
          <w:bCs/>
          <w:sz w:val="28"/>
        </w:rPr>
        <w:t>4. Мероприятия по контролю за ходом реализации среднесрочного пла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2692"/>
        <w:gridCol w:w="2661"/>
      </w:tblGrid>
      <w:tr>
        <w:trPr>
          <w:trHeight w:val="3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>
                <w:szCs w:val="22"/>
              </w:rPr>
            </w:pPr>
            <w:r>
              <w:rPr>
                <w:szCs w:val="22"/>
              </w:rPr>
              <w:t>Наименование мероприят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>
                <w:szCs w:val="22"/>
              </w:rPr>
            </w:pPr>
            <w:r>
              <w:rPr>
                <w:szCs w:val="22"/>
              </w:rPr>
              <w:t>Сроки исполне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>
                <w:szCs w:val="22"/>
              </w:rPr>
            </w:pPr>
            <w:r>
              <w:rPr>
                <w:szCs w:val="22"/>
              </w:rPr>
              <w:t>Ответственное лицо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/>
            </w:pPr>
            <w:r>
              <w:rPr>
                <w:szCs w:val="22"/>
              </w:rPr>
              <w:t>Анализ социально-экономического развития Медведского  сельсовета и диагностика проблем развит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>
                <w:szCs w:val="22"/>
              </w:rPr>
            </w:pPr>
            <w:r>
              <w:rPr>
                <w:szCs w:val="22"/>
              </w:rPr>
              <w:t>Октябрь 201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>
                <w:szCs w:val="22"/>
              </w:rPr>
            </w:pPr>
            <w:r>
              <w:rPr>
                <w:szCs w:val="22"/>
              </w:rPr>
              <w:t>Рабканова – специалист 1 разряда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>
                <w:szCs w:val="22"/>
              </w:rPr>
            </w:pPr>
            <w:r>
              <w:rPr>
                <w:szCs w:val="22"/>
              </w:rPr>
              <w:t>Разработка разделов  среднесрочного пла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>
                <w:szCs w:val="22"/>
              </w:rPr>
            </w:pPr>
            <w:r>
              <w:rPr>
                <w:szCs w:val="22"/>
              </w:rPr>
              <w:t>Октябрь 201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Тимакова О.Ф – специалист 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>
                <w:szCs w:val="22"/>
              </w:rPr>
            </w:pPr>
            <w:r>
              <w:rPr>
                <w:szCs w:val="22"/>
              </w:rPr>
              <w:t>Рассмотрение проекта плана социально-экономического развития Медведского  сельсовета на комиссии по социальным вопроса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>
                <w:szCs w:val="22"/>
              </w:rPr>
            </w:pPr>
            <w:r>
              <w:rPr>
                <w:szCs w:val="22"/>
              </w:rPr>
              <w:t>10 ноября 201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>
                <w:szCs w:val="22"/>
              </w:rPr>
            </w:pPr>
            <w:r>
              <w:rPr>
                <w:szCs w:val="22"/>
              </w:rPr>
              <w:t>Лазуткина Г.Э.. – председатель комиссии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>
                <w:szCs w:val="22"/>
              </w:rPr>
            </w:pPr>
            <w:r>
              <w:rPr>
                <w:szCs w:val="22"/>
              </w:rPr>
              <w:t>Принятие решения Совета депутатов «О назначении публичных слушаний по проекту плана социально-экономического развит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>
                <w:szCs w:val="22"/>
              </w:rPr>
            </w:pPr>
            <w:r>
              <w:rPr>
                <w:szCs w:val="22"/>
              </w:rPr>
              <w:t>14 ноября  201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>
                <w:szCs w:val="22"/>
              </w:rPr>
            </w:pPr>
            <w:r>
              <w:rPr>
                <w:szCs w:val="22"/>
              </w:rPr>
              <w:t>Гончарова Т.Н. – председатель Совета депутатов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убликация в «газете «Медведский вестник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>
                <w:szCs w:val="22"/>
              </w:rPr>
            </w:pPr>
            <w:r>
              <w:rPr>
                <w:szCs w:val="22"/>
              </w:rPr>
              <w:t>18 ноября 201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Тимакова О.Ф.. – специалист 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>
                <w:szCs w:val="22"/>
              </w:rPr>
            </w:pPr>
            <w:r>
              <w:rPr>
                <w:szCs w:val="22"/>
              </w:rPr>
              <w:t>Публичные слушания по рассмотрению  проекта пла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>
                <w:szCs w:val="22"/>
              </w:rPr>
            </w:pPr>
            <w:r>
              <w:rPr>
                <w:szCs w:val="22"/>
              </w:rPr>
              <w:t>16 декабря  201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>
                <w:szCs w:val="22"/>
              </w:rPr>
            </w:pPr>
            <w:r>
              <w:rPr>
                <w:szCs w:val="22"/>
              </w:rPr>
              <w:t>Каричев Ю.В. – Глава Медведского сельсовета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Утверждение плана на сессии Совета депутатов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>
                <w:szCs w:val="22"/>
              </w:rPr>
            </w:pPr>
            <w:r>
              <w:rPr>
                <w:szCs w:val="22"/>
              </w:rPr>
              <w:t>25 декабря 201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>
                <w:szCs w:val="22"/>
              </w:rPr>
            </w:pPr>
            <w:r>
              <w:rPr>
                <w:szCs w:val="22"/>
              </w:rPr>
              <w:t>Гончарова Т.Н. – председатель Совета депутатов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>
                <w:szCs w:val="22"/>
              </w:rPr>
            </w:pPr>
            <w:r>
              <w:rPr>
                <w:szCs w:val="22"/>
              </w:rPr>
              <w:t>Собрания граждан по представлению плана и отчет о социально-экономическом развитии в 2012год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>
                <w:szCs w:val="22"/>
              </w:rPr>
            </w:pPr>
            <w:r>
              <w:rPr>
                <w:szCs w:val="22"/>
              </w:rPr>
              <w:t>Февраль 201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>
                <w:szCs w:val="22"/>
              </w:rPr>
            </w:pPr>
            <w:r>
              <w:rPr>
                <w:szCs w:val="22"/>
              </w:rPr>
              <w:t>Глава Медведского сельсовета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/>
            </w:pPr>
            <w:r>
              <w:rPr>
                <w:szCs w:val="22"/>
              </w:rPr>
              <w:t xml:space="preserve">Отчет о реализации плана социально-экономического развития </w:t>
            </w:r>
            <w:r>
              <w:rPr>
                <w:szCs w:val="28"/>
              </w:rPr>
              <w:t>охране общественного порядка и</w:t>
            </w:r>
            <w:r>
              <w:rPr>
                <w:sz w:val="20"/>
              </w:rPr>
              <w:t xml:space="preserve"> М</w:t>
            </w:r>
            <w:r>
              <w:rPr>
                <w:szCs w:val="22"/>
              </w:rPr>
              <w:t>едведского сельсовета за 2012-2014 на сессиях Совета депута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>
                <w:szCs w:val="22"/>
              </w:rPr>
            </w:pPr>
            <w:r>
              <w:rPr>
                <w:szCs w:val="22"/>
              </w:rPr>
              <w:t>Один раз в пол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>
                <w:szCs w:val="22"/>
              </w:rPr>
            </w:pPr>
            <w:r>
              <w:rPr>
                <w:szCs w:val="22"/>
              </w:rPr>
              <w:t>Глава Медведского сельсовета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567" w:gutter="0" w:header="0" w:top="1134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rPr/>
      </w:pPr>
      <w:r>
        <w:rPr>
          <w:b/>
          <w:bCs/>
          <w:sz w:val="28"/>
        </w:rPr>
        <w:t>5.3 Муниципальные целевые программы действующие на территории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5.3.1. Комплексная программа демографического развития Медведского сельсовета на 2009 – 2025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3.2. </w:t>
      </w:r>
      <w:r>
        <w:rPr>
          <w:rStyle w:val="StrongEmphasis"/>
          <w:b w:val="false"/>
          <w:sz w:val="28"/>
          <w:szCs w:val="28"/>
        </w:rPr>
        <w:t>Комплексная муниципальная программа</w:t>
      </w:r>
      <w:r>
        <w:rPr>
          <w:b/>
          <w:sz w:val="28"/>
          <w:szCs w:val="28"/>
        </w:rPr>
        <w:t xml:space="preserve"> «</w:t>
      </w:r>
      <w:r>
        <w:rPr>
          <w:rStyle w:val="StrongEmphasis"/>
          <w:b w:val="false"/>
          <w:sz w:val="28"/>
          <w:szCs w:val="28"/>
        </w:rPr>
        <w:t>Противодействие экстремизму и  профилактика терроризма на территории  Медведского  сельсовета Медведского  района  Новосибирской области  на 2011-2013 годы».</w:t>
      </w:r>
    </w:p>
    <w:p>
      <w:pPr>
        <w:pStyle w:val="Normal"/>
        <w:rPr/>
      </w:pPr>
      <w:r>
        <w:rPr>
          <w:sz w:val="28"/>
          <w:szCs w:val="28"/>
        </w:rPr>
        <w:t xml:space="preserve">5.3.3.Инвестиционная  программа МУП ЖКХ «Универсал»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системы водоснабжения   с. Медведск Черепановского  района Новосибирской области  на   2012 - 2014 годы»</w:t>
      </w:r>
    </w:p>
    <w:p>
      <w:pPr>
        <w:pStyle w:val="Normal"/>
        <w:rPr/>
      </w:pPr>
      <w:r>
        <w:rPr>
          <w:sz w:val="28"/>
          <w:szCs w:val="28"/>
        </w:rPr>
        <w:t>5.3.4. Программа комплексного развития систем коммунальной инфраструктуры муниципального образования Медведского сельсовета на 2012-2015 годы и на перспективу до 2020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/>
      </w:pPr>
      <w:r>
        <w:rPr>
          <w:b/>
          <w:bCs/>
          <w:sz w:val="28"/>
        </w:rPr>
        <w:t>5Участие администрации Медведского сельсовета Черепановского района Новосибирской области в  целевых  программах в 2014 году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956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\п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одимые мероприят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госрочная целевая программа «Развитие автомобильных дорог в Новосибирской области на 2011-2014 годы»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дороги по ул.Юбилейная, строительство дороги до сельской свалк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левая программ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Благоустройство городских и сельских поселений Новосибирской области»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свещение улиц се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ведского сельсовета. Установка дополнительных фонар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b/>
      <w:bCs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Основной текст 3 Знак"/>
    <w:basedOn w:val="Style7"/>
    <w:qFormat/>
    <w:rPr>
      <w:sz w:val="16"/>
      <w:szCs w:val="16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Название Знак"/>
    <w:basedOn w:val="Style7"/>
    <w:qFormat/>
    <w:rPr>
      <w:sz w:val="28"/>
      <w:szCs w:val="24"/>
      <w:lang w:val="ru-RU" w:bidi="ar-SA"/>
    </w:rPr>
  </w:style>
  <w:style w:type="character" w:styleId="Style9">
    <w:name w:val="Маркированный список Знак"/>
    <w:basedOn w:val="Style7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color w:val="FF0000"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1">
    <w:name w:val="Внутренний адрес"/>
    <w:basedOn w:val="Normal"/>
    <w:qFormat/>
    <w:pPr>
      <w:autoSpaceDE w:val="false"/>
    </w:pPr>
    <w:rPr>
      <w:sz w:val="20"/>
    </w:rPr>
  </w:style>
  <w:style w:type="paragraph" w:styleId="Heading9">
    <w:name w:val="heading 9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2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ind w:firstLine="708"/>
    </w:pPr>
    <w:rPr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4:34:00Z</dcterms:created>
  <dc:creator>User</dc:creator>
  <dc:description/>
  <cp:keywords/>
  <dc:language>en-US</dc:language>
  <cp:lastModifiedBy>User</cp:lastModifiedBy>
  <cp:lastPrinted>2014-11-18T15:23:00Z</cp:lastPrinted>
  <dcterms:modified xsi:type="dcterms:W3CDTF">2014-11-19T01:47:00Z</dcterms:modified>
  <cp:revision>30</cp:revision>
  <dc:subject/>
  <dc:title>АДМИНИСТРАЦИЯ </dc:title>
</cp:coreProperties>
</file>