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51699625"/>
      <w:bookmarkEnd w:id="0"/>
      <w:r>
        <w:rPr>
          <w:sz w:val="28"/>
        </w:rPr>
        <w:object w:dxaOrig="9355" w:dyaOrig="14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4.45pt" filled="f" o:ole="">
            <v:imagedata r:id="rId3" o:title=""/>
          </v:shape>
          <o:OLEObject Type="Embed" ProgID="Word.Document.12" ShapeID="ole_rId2" DrawAspect="Content" ObjectID="_1596452546" r:id="rId2"/>
        </w:object>
      </w:r>
      <w:r>
        <w:rPr>
          <w:sz w:val="28"/>
        </w:rPr>
        <w:t>рат на электрическую энергию уличного освещения и экономии бюджетных средств,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 Внести изменения в п.1. изложив в следующей редакции «Своевременно корректировать режим работы уличного освещения в соответствии с изменением продолжительности светового дня и определить максимально допустимое количество неработающих фонарей в сельских поселениях не более 5 %  от их количества и по улицам сельских поселений не более 25% от количества фонарей, размещенных на данной улице.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договор на обслуживание уличного освещения в 2017 году заключать с января по апрель и с сентября по декабр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постановление о работе уличного освещения на территории муниципального образования Медведского сельсовета опубликовать  в средствах массовой информации и официальном  сайт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282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Медведского сельсовета                                                Ю.В. Кар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уговских Н.В.  т. 69-2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7:00Z</dcterms:created>
  <dc:creator>User</dc:creator>
  <dc:description/>
  <cp:keywords/>
  <dc:language>en-US</dc:language>
  <cp:lastModifiedBy>User</cp:lastModifiedBy>
  <cp:lastPrinted>2017-03-21T10:11:00Z</cp:lastPrinted>
  <dcterms:modified xsi:type="dcterms:W3CDTF">2017-03-22T07:55:00Z</dcterms:modified>
  <cp:revision>5</cp:revision>
  <dc:subject/>
  <dc:title>АДМИНИСТРАЦИЯ МЕДВЕДСКОГО СЕЛЬСОВЕТА </dc:title>
</cp:coreProperties>
</file>