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ВЕД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бюджете Медведского сельсовета Черепановского района Новосибирской области на 2018 год и плановый 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Бюджет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1998, N 31, ст. 3823)</w:t>
      </w:r>
      <w:r>
        <w:rPr>
          <w:sz w:val="28"/>
        </w:rPr>
        <w:t xml:space="preserve">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</w:t>
      </w:r>
      <w:r>
        <w:rPr>
          <w:sz w:val="28"/>
          <w:szCs w:val="28"/>
        </w:rPr>
        <w:t>«О бюджетном процессе в муниципальном образовании Медведского сельсовета Черепановского района Новосибирской области»</w:t>
      </w:r>
      <w:r>
        <w:rPr>
          <w:sz w:val="28"/>
        </w:rPr>
        <w:t xml:space="preserve">,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основные характеристики бюджета Медведского сельсовета Черепановского района Новосибирской области на 2018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в сумме 10654440,00 рублей, в том числе общий объем межбюджетных трансфертов, получаемых из других бюджетов бюджетной системы РФ, в сумме 760964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) общий объем расходов бюджета в сумме 10654440,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28"/>
        </w:rPr>
        <w:t>дефицит  бюджета в сумме 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Утвердить основные характеристики бюджета Медведского сельсовета Черепановского района Новосибирской области на 2019 год и на 2020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бюджета на 2019год в сумме 5785200,00 рублей, в том числе общий объем межбюджетных трансфертов, получаемых из других бюджетов бюджетной системы РФ, в сумме 2542100,00 рублей; и на 2020 год в сумме 5867000,00 рублей, в том числе общий объем межбюджетных трансфертов, получаемых из других бюджетов бюджетной системы РФ, в сумме 2570200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) общий объем расходов бюджета на 2019 год в сумме 5785200,00  рублей, в том числе условно утвержденные расходы в сумме 81077,50 рублей и на 2020 год в сумме 5867000,00 рублей, в том числе условно утвержденные расходы в сумме 16484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28"/>
        </w:rPr>
        <w:t>дефицит бюджета на 2019 год в сумме 0 рублей и на 2020 год в сумме 0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 xml:space="preserve">.Утвердить перечень главных администраторов доходов бюджета  Медведского сельсовета Черепановского района Новосибирской области на 2018 год и плановый период 2019 и 2020 годов согласно приложению №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перечень главных администраторов источников финансирования дефицита бюджета Медведского сельсовета Черепановского района Новосибирской области на 2018 год и плановый период 2019 и 2020 годов согласно приложению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Установить, что унитарные предприятия Медведского сельсовета Черепановского района Новосибирской области за использование муниципального имущества освобождаются от перечисления в бюджет Медведского сельсовета Черепановского района   Новосибирской области части прибыли, остающейся после уплаты налогов и иных обязательных платеж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8 год и плановый период 2019 и 2020 годов  согласно приложению № 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дить объем межбюджетных трансфертов и цели предоставления, передаваемых бюджету Черепановского района из бюджета Медведского сельсовета Черепановского района Новосибирской области на 2018 год и плановый период 2019 и 2020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</w:rPr>
        <w:t>.Утвердить доходы бюджета  Медвед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на 2018 год согласно таблице 1 приложения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на 2019-2020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на 2018 год согласно таблице 1 приложения №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на 2019-2020 годы согласно таблице 2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18 год согласно таблице 1 приложения №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) на 2019-2020 годы согласно таблице 2 приложения №7</w:t>
      </w:r>
    </w:p>
    <w:p>
      <w:pPr>
        <w:pStyle w:val="Normal"/>
        <w:ind w:firstLine="708"/>
        <w:jc w:val="both"/>
        <w:rPr/>
      </w:pPr>
      <w:r>
        <w:rPr>
          <w:sz w:val="28"/>
        </w:rPr>
        <w:t>10. Утвердить ведомственную структуру расходов бюджета Медвед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на 2018 год согласно таблице 1  приложения №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на 2019-2020 годы согласно таблице 2 приложени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1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Медвед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Медведского сельсовета Черепановского района Новосибирской области. </w:t>
      </w:r>
      <w:r>
        <w:rPr>
          <w:sz w:val="28"/>
          <w:szCs w:val="28"/>
        </w:rPr>
        <w:t>Предоставить субсидию Муниципальному унитарному предприятию «Жилищно-коммунальное хозяйство «Универсал» Муниципального образования Медведского сельсовета в целях повышения энергетической эффективности и модернизации систем коммунальной инфраструктуры в 2018году – в сумме 70780,00 рублей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2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</w:rPr>
        <w:t xml:space="preserve">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на 2018 год согласно таблице 1 приложения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) на 2019-2020 годы согласно таблице 2 приложения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4.</w:t>
      </w:r>
      <w:r>
        <w:rPr>
          <w:sz w:val="28"/>
          <w:szCs w:val="28"/>
        </w:rPr>
        <w:t>Утвердить верхний предел муниципального долга Медведского сельсовета Черепановского района  Новосибирской области на 1 января 2019 года в сумме 0 рублей, в том числе верхний предел долга по муниципальным гарантиям Медведского сельсовета Черепановского района Новосибирской области в сумме 0 рублей, на 1 января 2020 года в сумме 0 рублей, в том числе верхний предел долга по муниципальным гарантиям Медведского сельсовета Черепановского района Новосибирской области в сумме 0 тыс. рублей, и на 1 января 2021 года в сумме 0 рублей, в том числе верхний предел долга по муниципальным гарантиям Медведского сельсовета Черепановского района Новосибирской области в сумме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предельный объем муниципального долга  Медведского сельсовета Черепановского  района Новосибирской области на 2018год в сумме 6</w:t>
      </w:r>
      <w:r>
        <w:rPr>
          <w:bCs/>
          <w:iCs/>
          <w:sz w:val="28"/>
          <w:szCs w:val="28"/>
        </w:rPr>
        <w:t xml:space="preserve">00 </w:t>
      </w:r>
      <w:r>
        <w:rPr>
          <w:sz w:val="28"/>
          <w:szCs w:val="28"/>
        </w:rPr>
        <w:t>тыс. рублей, на 2019 год в сумме 600 тыс. рублей и на 2020 год в сумме 60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 Утвердить объем расходов на обслуживание муниципального долга  Медведского сельсовета Черепановского  района Новосибирской области на 2018 год в сумме 0 рублей, на 2019 год в сумме 0 рублей и на 2020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твердить программу муниципальных гарантий на очередной 2018 год и плановый период 2019 и 2020 годов согласно приложению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Утвердить программу муниципальных заимствований на очередной 2018 год и плановый период 2019 и 2020 годов согласно приложению №11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Опубликовать не позднее 10 дней после его подписания Главой Медведского сельсовета Черепановского района Новосибирской области решение о проекте бюджета Медведского сельсовета Черепановского района Новосибирской области на очередной 2018 год и плановый период 2019 и 2020 годов в информационной газете «Медвед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Настоящее решение вступает в  силу с 1 янва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едведского сельсовета </w:t>
        <w:tab/>
        <w:tab/>
        <w:tab/>
        <w:t xml:space="preserve">     Ю.В. Кар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Т.Н. Гонча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Медвед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едведского сельсовета Черепановского района Новосибирской области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едведского сельсовета Черепановского района Новосиби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едвед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Медвед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РФ нормативы распределения доходов между бюджетами бюджетной системы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юджету Черепановского района из бюджета Медвед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епановского района Новосибирской области на 2018 год и планов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иод 2019 и 2020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1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23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о решению вопросов организации библиотеч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067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307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261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едведского сельсовета Черепановского района Новосибирской области  на 2018 г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8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64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4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1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4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44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едведского сельсовета Черепановского района Новосибирской области на 2019-2020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8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4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2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2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9999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7000,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Медведского сельсовета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6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43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7343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1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24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24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24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1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7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7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724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 со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4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9-2020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35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60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536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17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9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6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16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6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6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46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16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5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00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Медведского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>Таблица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на 2018 год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5444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014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8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4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на 2019-2020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709"/>
        <w:gridCol w:w="709"/>
        <w:gridCol w:w="1417"/>
        <w:gridCol w:w="1418"/>
      </w:tblGrid>
      <w:tr>
        <w:trPr>
          <w:trHeight w:val="3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8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6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1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3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00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е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Медведского сельсовета Черепановского района Новосибирской области на 2018 год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44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6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43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7343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4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1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74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4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4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4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818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1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7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7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724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5.0.00.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2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 годах»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444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Медвед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Ведомственная структура расходов бюджета Медвед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Черепановского района Новосибирской области на 2019-2020 годы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785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67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60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3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17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3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7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7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7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72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93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6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6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6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6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6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6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38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38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38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42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6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7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84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5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едведского сельсовета Черепановского района Новосибирской области на 2018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41"/>
        <w:gridCol w:w="3885"/>
        <w:gridCol w:w="1371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5444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54440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едведского сельсовета Черепановского района Новосибирской области на 2019- 2020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73"/>
        <w:gridCol w:w="3123"/>
        <w:gridCol w:w="1261"/>
        <w:gridCol w:w="1261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85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67000,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85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67000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</w:t>
      </w:r>
      <w:r>
        <w:rPr/>
        <w:t>Приложение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едвед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едведского сельсовета Черепановского района Новосибирской области на 2018 год и </w:t>
      </w:r>
      <w:r>
        <w:rPr>
          <w:sz w:val="28"/>
        </w:rPr>
        <w:t xml:space="preserve"> плановый период 2019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Медведского сельсовета Черепановского района Новосибирской области на 2018 год и плановый период 2019-2020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Медведского сельсовета Черепановского района Новосибирской области на 2018 год и плановый период 2019-2020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муниципальных гарантий Медвед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8 году и плановом периоде 2019-2020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>Приложение  № 11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едвед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276"/>
        <w:gridCol w:w="1134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9:00Z</dcterms:created>
  <dc:creator>comp3</dc:creator>
  <dc:description/>
  <cp:keywords/>
  <dc:language>en-US</dc:language>
  <cp:lastModifiedBy>User</cp:lastModifiedBy>
  <cp:lastPrinted>2017-11-15T12:41:00Z</cp:lastPrinted>
  <dcterms:modified xsi:type="dcterms:W3CDTF">2017-12-04T09:30:00Z</dcterms:modified>
  <cp:revision>21</cp:revision>
  <dc:subject/>
  <dc:title>1</dc:title>
</cp:coreProperties>
</file>