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9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 30.10.2017г.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О прогнозе социально-экономического развития Медведского сельсовета Черепановского района на 2018 год и плановый период 2019 и 2020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Кодексом Российской Федераци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. 173,  решением 52 сессии Совета депутатов Медведского сельсовета Черепановского района Новосибирской области от 27.04.2015 года «Об утверждении Положения о бюджетном процессе в Медведском сельсовете Черепановского района Новосибирской области» в целях подготовки плана социально-экономического развития Медведского сельсовета Черепановского района на 2018 год и плановый период 2019- 2020 годов и проекта бюджета Медведского сельсовета Черепановского района на 2018 год и плановый период 2019 и 2020 го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ab/>
        <w:t>1.Одобрить прогноз социально - экономического развития Медведского сельсовета   Черепановского района на 2018 год и плановый период 2019 и 2020 годов;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едведского сельсовета по экономическим вопросам Рабканову И.А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Глава Медведского сельсовета</w:t>
        <w:tab/>
        <w:tab/>
        <w:tab/>
        <w:tab/>
        <w:t xml:space="preserve">Ю.В. Каричев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№ 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.10.2017 года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b/>
          <w:szCs w:val="28"/>
        </w:rPr>
        <w:t xml:space="preserve">  </w:t>
      </w:r>
      <w:r>
        <w:rPr>
          <w:b/>
          <w:szCs w:val="28"/>
        </w:rPr>
        <w:t>ПРОГНОЗ</w:t>
      </w:r>
    </w:p>
    <w:p>
      <w:pPr>
        <w:pStyle w:val="Heading"/>
        <w:rPr/>
      </w:pPr>
      <w:r>
        <w:rPr>
          <w:szCs w:val="28"/>
        </w:rPr>
        <w:t xml:space="preserve">Социально-экономического развития Медведского сельсовета Черепановского района Новосибирской области на 2018 год и на период 2019-2020 год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720" w:hanging="720"/>
        <w:rPr>
          <w:b/>
          <w:b/>
          <w:szCs w:val="28"/>
        </w:rPr>
      </w:pPr>
      <w:bookmarkStart w:id="0" w:name="R211"/>
      <w:bookmarkEnd w:id="0"/>
      <w:r>
        <w:rPr>
          <w:b/>
          <w:szCs w:val="28"/>
        </w:rPr>
        <w:tab/>
        <w:t xml:space="preserve">1.1. Развитие сельскохозяйственных предприятий </w:t>
      </w:r>
    </w:p>
    <w:p>
      <w:pPr>
        <w:pStyle w:val="Style12"/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ab/>
      </w:r>
      <w:r>
        <w:rPr>
          <w:szCs w:val="28"/>
          <w:u w:val="single"/>
        </w:rPr>
        <w:t>Задачи: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- Обеспечение роста объема сельскохозяйственного производства.</w:t>
      </w:r>
      <w:r>
        <w:rPr/>
        <w:t xml:space="preserve">                 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Освоение новых технологий, повышение рентабельности</w:t>
      </w:r>
    </w:p>
    <w:p>
      <w:pPr>
        <w:pStyle w:val="Style11"/>
        <w:ind w:right="-1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хозпроизводства и  уровня качества готовой продукции.                     </w:t>
      </w:r>
    </w:p>
    <w:p>
      <w:pPr>
        <w:pStyle w:val="Style11"/>
        <w:ind w:left="720" w:right="-1" w:hanging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- Создание новых рабочих мест.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1.2. Развитие потребительского рынка и услуг.</w:t>
      </w:r>
    </w:p>
    <w:p>
      <w:pPr>
        <w:pStyle w:val="Style11"/>
        <w:rPr/>
      </w:pPr>
      <w:r>
        <w:rPr>
          <w:sz w:val="24"/>
          <w:szCs w:val="24"/>
        </w:rPr>
        <w:tab/>
      </w:r>
      <w:r>
        <w:rPr>
          <w:szCs w:val="28"/>
          <w:u w:val="single"/>
        </w:rPr>
        <w:t>Задачи: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Удовлетворение потребностей населения в товарах повседневного 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длительного спроса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стоянное развитие сферы  платных услуг предоставленных населению,  повышение их   качества и  ассортимента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Увеличение розничного товарооборота и обеспечение полноты поступления налогов с целью пополнения бюджета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 xml:space="preserve">Основные мероприятия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9"/>
        <w:gridCol w:w="1654"/>
        <w:gridCol w:w="1760"/>
        <w:gridCol w:w="1620"/>
        <w:gridCol w:w="1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-ственный исполни 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осту объемов платных услуг, оказываемых  муниципальными предприят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проса населения на предоставленные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и муниципальных предприятий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ind w:left="567" w:hanging="0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bookmarkStart w:id="1" w:name="R221"/>
      <w:bookmarkStart w:id="2" w:name="R221"/>
      <w:bookmarkEnd w:id="2"/>
    </w:p>
    <w:p>
      <w:pPr>
        <w:pStyle w:val="Heading"/>
        <w:numPr>
          <w:ilvl w:val="0"/>
          <w:numId w:val="0"/>
        </w:numPr>
        <w:ind w:left="567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left="567" w:hanging="0"/>
        <w:outlineLvl w:val="0"/>
        <w:rPr/>
      </w:pPr>
      <w:r>
        <w:rPr>
          <w:b/>
          <w:szCs w:val="28"/>
        </w:rPr>
        <w:t>1.3. Строительство и ремонт объектов социальной сферы.</w:t>
      </w:r>
    </w:p>
    <w:p>
      <w:pPr>
        <w:pStyle w:val="Style11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1"/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индивидуального  жилищного строительства за счет выделения земельных   участков индивидуальным застройщикам.  </w:t>
      </w:r>
    </w:p>
    <w:p>
      <w:pPr>
        <w:pStyle w:val="Style11"/>
        <w:ind w:right="-1" w:firstLine="567"/>
        <w:rPr>
          <w:szCs w:val="28"/>
        </w:rPr>
      </w:pPr>
      <w:r>
        <w:rPr>
          <w:szCs w:val="28"/>
        </w:rPr>
        <w:t>- Своевременное оформление  документации индивидуальным застройщикам для начала   строительства и проведения  капитального ремонта жилья.</w:t>
      </w:r>
    </w:p>
    <w:p>
      <w:pPr>
        <w:pStyle w:val="Style11"/>
        <w:ind w:right="-1" w:firstLine="567"/>
        <w:rPr>
          <w:szCs w:val="28"/>
        </w:rPr>
      </w:pPr>
      <w:r>
        <w:rPr>
          <w:szCs w:val="28"/>
        </w:rPr>
        <w:t>- Адресная поддержка и обеспечение малоимущих граждан жильем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Style11"/>
        <w:jc w:val="center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1"/>
        <w:jc w:val="center"/>
        <w:rPr/>
      </w:pPr>
      <w:r>
        <w:rPr/>
        <w:t>для выполнения плана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3"/>
        <w:gridCol w:w="1222"/>
        <w:gridCol w:w="1595"/>
        <w:gridCol w:w="1708"/>
        <w:gridCol w:w="1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земельных участков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м по мер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стройщ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ндивидуа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ого жилищ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тр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ция 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ого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4. Благоустройство</w:t>
      </w:r>
    </w:p>
    <w:p>
      <w:pPr>
        <w:pStyle w:val="Style12"/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2"/>
        <w:ind w:firstLine="720"/>
        <w:outlineLvl w:val="0"/>
        <w:rPr/>
      </w:pPr>
      <w:r>
        <w:rPr>
          <w:szCs w:val="28"/>
        </w:rPr>
        <w:t>- Обеспечить благоприятную экологическую обстановку поселения, общественную безопасность, благоустроенную среду обитания.</w:t>
      </w:r>
    </w:p>
    <w:p>
      <w:pPr>
        <w:pStyle w:val="Style12"/>
        <w:ind w:firstLine="720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осуществить для выполнения плана</w:t>
      </w:r>
    </w:p>
    <w:p>
      <w:pPr>
        <w:pStyle w:val="Style12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042"/>
        <w:gridCol w:w="2268"/>
        <w:gridCol w:w="1950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олигонов ТБО (очистка подъездных путей, буртовка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едведского 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 улучшение качества жизн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К, клуб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дведского 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по благоустройству сельских кладби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дведского 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смотра конкурса на лучшее домовладение по благоустройст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дведского 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</w:tbl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1.5. Развитие транспортно-дорожного комплекса. </w:t>
      </w:r>
    </w:p>
    <w:p>
      <w:pPr>
        <w:pStyle w:val="Style12"/>
        <w:ind w:hanging="0"/>
        <w:rPr/>
      </w:pPr>
      <w:r>
        <w:rPr>
          <w:szCs w:val="28"/>
        </w:rPr>
        <w:t xml:space="preserve">    </w:t>
      </w:r>
      <w:r>
        <w:rPr>
          <w:szCs w:val="28"/>
          <w:u w:val="single"/>
        </w:rPr>
        <w:t>Задачи:</w:t>
      </w:r>
    </w:p>
    <w:p>
      <w:pPr>
        <w:pStyle w:val="Style12"/>
        <w:ind w:firstLine="360"/>
        <w:rPr>
          <w:szCs w:val="28"/>
        </w:rPr>
      </w:pPr>
      <w:r>
        <w:rPr>
          <w:szCs w:val="28"/>
        </w:rPr>
        <w:t xml:space="preserve">- Обеспечить качественное содержание дорог на территории муниципального образования в зимнее и летнее время        </w:t>
      </w:r>
    </w:p>
    <w:p>
      <w:pPr>
        <w:pStyle w:val="Style12"/>
        <w:ind w:firstLine="360"/>
        <w:rPr>
          <w:szCs w:val="28"/>
        </w:rPr>
      </w:pPr>
      <w:r>
        <w:rPr>
          <w:szCs w:val="28"/>
        </w:rPr>
        <w:t>- Повышение безопасности дорожного движения в черте Медведского сельсовета Черепановского района Новосибирской области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осуществить</w:t>
      </w:r>
    </w:p>
    <w:p>
      <w:pPr>
        <w:pStyle w:val="Style12"/>
        <w:ind w:hanging="0"/>
        <w:jc w:val="center"/>
        <w:outlineLvl w:val="0"/>
        <w:rPr/>
      </w:pPr>
      <w:r>
        <w:rPr/>
        <w:t xml:space="preserve"> </w:t>
      </w:r>
      <w:r>
        <w:rPr/>
        <w:t>для выполнения плана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559"/>
        <w:gridCol w:w="1843"/>
        <w:gridCol w:w="1759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вать своевременное выполнение работ по текущему содержанию дорог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е и зим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едведского сельсовета Черепан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постоянный контроль  мероприятий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Медведского сельсовета Черепан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 транспортных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Коммунистическая  Медве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Медведского сельсовета Черепан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вижения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Медведского сельсовета Черепан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вижения и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ведского сельсовета Черепановского района Новосибирской области</w:t>
            </w:r>
          </w:p>
        </w:tc>
      </w:tr>
    </w:tbl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hanging="0"/>
        <w:jc w:val="center"/>
        <w:outlineLvl w:val="0"/>
        <w:rPr/>
      </w:pPr>
      <w:r>
        <w:rPr>
          <w:b/>
          <w:szCs w:val="28"/>
        </w:rPr>
        <w:t>1.6. Развитие системы жилищно-коммунального хозяйства.</w:t>
      </w:r>
    </w:p>
    <w:p>
      <w:pPr>
        <w:pStyle w:val="Style12"/>
        <w:outlineLvl w:val="0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2"/>
        <w:rPr/>
      </w:pPr>
      <w:r>
        <w:rPr>
          <w:szCs w:val="28"/>
        </w:rPr>
        <w:t xml:space="preserve">-Организация работы предприятия МУП ЖКХ «Универсал» в режиме, обеспечивающем    качественное и своевременное оказание коммунальных услуг населению  МО. </w:t>
      </w:r>
    </w:p>
    <w:p>
      <w:pPr>
        <w:pStyle w:val="Style12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-Продолжение работы, направленной на снижение задолженности населения перед  МУП ЖКХ «Универсал» по фактически оказанным коммунальным услугам.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 </w:t>
      </w:r>
    </w:p>
    <w:p>
      <w:pPr>
        <w:pStyle w:val="Style12"/>
        <w:ind w:hanging="0"/>
        <w:jc w:val="center"/>
        <w:outlineLvl w:val="0"/>
        <w:rPr/>
      </w:pPr>
      <w:r>
        <w:rPr/>
        <w:t>для выполнения плана</w:t>
      </w:r>
    </w:p>
    <w:tbl>
      <w:tblPr>
        <w:tblW w:w="1090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119"/>
        <w:gridCol w:w="1560"/>
        <w:gridCol w:w="1984"/>
        <w:gridCol w:w="1843"/>
        <w:gridCol w:w="206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финансового положения предприят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Универсал»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7. Социальная защита населения.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Задачи: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Совершенствование системы социальной защиты населения.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Оказание помощи реально нуждающимся гражданам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 осуществить</w:t>
      </w:r>
    </w:p>
    <w:p>
      <w:pPr>
        <w:pStyle w:val="1"/>
        <w:widowControl w:val="false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для выполнения план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8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надомного обслуживания  нуждающихся престарел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ведского сельсовета Черепановского района Новосибирской области УСЗН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8. Развитие учреждений общего образования.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6"/>
        </w:rPr>
        <w:t xml:space="preserve"> содействие улучшению материально-технической базы учреждений образования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повышению повышения качества образования, путем повышения квалификации и профессиональной подготовки педагогов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комплектованию кадрами общеобразовательные учреждения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в обеспечении общедоступного образования детям с ограниченными возможностями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в расширении профильного обучения школьников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участие в воспитании патриотизма и гражданственности  у школьников.</w:t>
      </w:r>
    </w:p>
    <w:p>
      <w:pPr>
        <w:pStyle w:val="Style12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спективы развития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</w:rPr>
        <w:t xml:space="preserve">Стабильное сохранение и небольшое увеличение численности школьников. </w:t>
      </w:r>
    </w:p>
    <w:p>
      <w:pPr>
        <w:pStyle w:val="Normal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Участие в областном проекте «Школа территория развития спорта и здорового образа жизни»</w:t>
      </w:r>
    </w:p>
    <w:p>
      <w:pPr>
        <w:pStyle w:val="Normal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Участие в проекте «Школа детей для детей»</w:t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9. Развитие культуры.</w:t>
      </w:r>
    </w:p>
    <w:p>
      <w:pPr>
        <w:pStyle w:val="Style12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2"/>
        <w:rPr>
          <w:szCs w:val="28"/>
        </w:rPr>
      </w:pPr>
      <w:r>
        <w:rPr>
          <w:szCs w:val="28"/>
        </w:rPr>
        <w:t>-Создание условий для реализации творческих возможностей населения,    организация досуга детей и взрослых.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  <w:tab/>
        <w:t>-Поддержание материально-технической базы учреждений культуры.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беспечение роста  поступлений от оказанных платных услуг населению.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рганизация и проведение культурно-досуговых мероприятий.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2"/>
        <w:ind w:hanging="0"/>
        <w:jc w:val="center"/>
        <w:outlineLvl w:val="0"/>
        <w:rPr/>
      </w:pPr>
      <w:r>
        <w:rPr/>
        <w:t xml:space="preserve"> </w:t>
      </w:r>
      <w:r>
        <w:rPr/>
        <w:t>для выполнения плана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583"/>
        <w:gridCol w:w="1560"/>
        <w:gridCol w:w="1680"/>
        <w:gridCol w:w="19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исполнител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ное финансирова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культур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2"/>
                <w:szCs w:val="22"/>
              </w:rPr>
              <w:t xml:space="preserve">бюджет Медведского сельсовета Черепановского района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й  для проведения 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 сельсовета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sz w:val="22"/>
                <w:szCs w:val="22"/>
              </w:rPr>
              <w:t xml:space="preserve">бюджет Медведского сельсовета Черепановского района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 сельсовета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ых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платно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Style12"/>
              <w:ind w:left="-22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Развитие физической культуры и спорта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  <w:u w:val="single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формирование здорового образа жизни, создание условий для развития массовой физической культуры и спорта.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Задачи: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 участие в районных спортивных мероприятиях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развитие внеурочных форм занятий физкультурой и спортом</w:t>
      </w:r>
    </w:p>
    <w:p>
      <w:pPr>
        <w:pStyle w:val="Style1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-оказание финансовой поддержки из бюджета Медведского сельсовета Черепановского района   при проведении массовых спортивных мероприятий.</w:t>
      </w:r>
    </w:p>
    <w:p>
      <w:pPr>
        <w:pStyle w:val="Style12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</w:t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3"/>
        <w:gridCol w:w="1986"/>
        <w:gridCol w:w="1701"/>
        <w:gridCol w:w="18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</w:t>
            </w:r>
          </w:p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й эффе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ветственный </w:t>
            </w:r>
          </w:p>
          <w:p>
            <w:pPr>
              <w:pStyle w:val="Normal"/>
              <w:ind w:right="126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при проведении спортивных мероприятий  на территории Медведского  сельсовета Черепановского района Новосибир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Медведского  сельсовета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ачества соревнований, рост числа учас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ведского  сельсовета Черепановского района Новосибирской области</w:t>
            </w:r>
          </w:p>
        </w:tc>
      </w:tr>
    </w:tbl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11. Реализация молодежной политики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условий для  духовно-нравственного воспитания, гражданского и патриотического становления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льнейшее развитие основных форм организации дос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и проведение систематической работы с трудными подростка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</w:t>
      </w:r>
      <w:r>
        <w:rPr>
          <w:bCs/>
          <w:sz w:val="28"/>
          <w:szCs w:val="26"/>
        </w:rPr>
        <w:t>Приобщение молодежи к занятиям физкультурой и спортом, утверждение здорового образа жизни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-  выполнение планов мероприятий по работе с детьми и молодежью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1418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йствовать в организации и  проведении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 молодежи поселения с ветеранами  Великой Отечественной войны, Афганистана,  Чеч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 делам  молодежи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проводить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комиссии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-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летних, осуществлять контроль за исполнением реше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ных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енная комиссия по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 несовершеннолетни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боте молодежного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Повышение уровня занятости, актив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проведению культурно-массов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нятости, актив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</w:tbl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2.  Финансы, бюджет, инвестици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– совершенствование деятельности местного самоуправления, обеспечение роста собственных доходов и четкое исполнение бюджета поселения, повышение эффективности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чение населения к решению вопросов местного знач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кращение недоимки по налоговым платежам и сбора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а мероприятий по увеличению собственных доходов бюджет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неналоговых доходов бюджета за счет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мероприятий по инвентаризации земельных участков и имущества физических лиц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ивизировать работу по сбору арендной платы за использованием земельных участков и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репление кадрового состава Медведского сельсовета</w:t>
      </w:r>
    </w:p>
    <w:p>
      <w:pPr>
        <w:pStyle w:val="Style13"/>
        <w:widowControl/>
        <w:tabs>
          <w:tab w:val="left" w:pos="708" w:leader="none"/>
          <w:tab w:val="left" w:pos="993" w:leader="none"/>
        </w:tabs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3"/>
        <w:widowControl/>
        <w:tabs>
          <w:tab w:val="left" w:pos="708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tabs>
          <w:tab w:val="left" w:pos="708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418"/>
        <w:gridCol w:w="157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р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й анализ выполнения бюджетообразующих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й част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сельсовета Черепановского района Новосибирской област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мероприятий по контролю за целевым и эффективным использованием бюджетных средств муниципальными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сельсовета Черепановского района Новосибирской област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истематической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аправленной  на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лательщиками обязательств по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му и полному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ю платежей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х платеже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дведского сельсовета Черепанов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инансовых санкций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своевременную уплату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х платежей (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Рост поступлений в бюджет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ого сельсовета Черепановского района Новосибирской обла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</w:rPr>
        <w:t>3. Основные элементы механизма реализации  плана социально-экономического развития  Медведского сельсовета на 2018год и плановый период 2019-2020годы</w:t>
      </w:r>
    </w:p>
    <w:p>
      <w:pPr>
        <w:pStyle w:val="Normal"/>
        <w:tabs>
          <w:tab w:val="clear" w:pos="708"/>
          <w:tab w:val="left" w:pos="1069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33"/>
        <w:ind w:left="283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827"/>
        <w:gridCol w:w="2933"/>
        <w:gridCol w:w="2307"/>
        <w:gridCol w:w="1082"/>
        <w:gridCol w:w="63"/>
        <w:gridCol w:w="1947"/>
      </w:tblGrid>
      <w:tr>
        <w:trPr>
          <w:trHeight w:val="13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Сроки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. 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Установление, изменение и отмена местных налогов и сборов поселения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 обеспечение роста собственных доходов, четкое исполнение бюджета поселения</w:t>
            </w:r>
          </w:p>
        </w:tc>
      </w:tr>
      <w:tr>
        <w:trPr>
          <w:trHeight w:val="7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увеличения собственных доходо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униципального земельного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использованием имущества и земельных участков, находящихся в арен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ской комиссии по  бюджетной, финансовой, налогово-кредитной полит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бор на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оступление арендной пла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 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две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, заместитель главы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доходов бюджета за счет использования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рог, газопроводов,  земельных участков, состоящих на балансе администрации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собственност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 сельсовет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мельных участков и имущества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естром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земель в границах поселения в собственность администраци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граммного обеспечения по ведению реестра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логовых и неналоговых 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рганизация в границах поселения электро-,тепло-, газо-, и водоснабжения населении, водоотведения, снабжения населения топлив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устойчивого развития жилищно-коммунального хозяйства на основе его последовательного реформирования, повышения качества услуг, совершенствование тарифной политики и системы расчетов за услуги ЖКХ, создание условий для качественного развития общественной инфраструктуры посел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населения за оказан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работе с неплательщик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бор средств от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ЖК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П ЖКХ «Универсал»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и субсидий за оказанные жилищно-коммун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льготников и сверка с управлением социальной защит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лагосостояния малоимущих гражд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ЖК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П ЖКХ «Универсал»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– проведение мероприятий по сохранению и ремонту внутри поселковых дорог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внутри поселков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внивание, грейдирование, очистка от снега внутри поселковых доро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внутри поселковых дорог и безаварийность дви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качества покрытия дорожной сети, повышения уровня безопасности дорог и дорожных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ск ямочный ремонт  дороги  по ул. Коммунистическая, Октябрьс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муниципального жилищного фонда,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благоприятных условий для развития строительного комплекс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жителей Медвед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бота жилищной комиссии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признание граждан малоимущими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- постановка на очередь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- консультация граждан по вопросам участия в подпрограмме ФЦП «Жилище», помощь в сборе документов, проверка документов «Жилище», помощь в сборе документов, проверка документов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Ремонт муниципального жил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жителей Медведского сельсо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монта дорог (см.п5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внутри поселковых дорог и безаварийность дви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чрезвычайных ситуаци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едению населения в случае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указаний вышестоящих организации при  возникновении чрезвычайн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и имущества населения, предприятий и организаций  на территории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о возникновен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 и размещение их в средствах массовой информации и на сайте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о действиях населения при ЧС, информирование населения на собраниях гражда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зни и имущества люде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возникновения пожароопасной ситуаци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нтроль по обеспечению первичных мер пожарной безопасности на территории Медведского  сель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бучение населения правилам пожарной безопасности на собраниях граждан</w:t>
            </w:r>
          </w:p>
          <w:p>
            <w:pPr>
              <w:pStyle w:val="Style12"/>
              <w:ind w:hanging="0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мущества и жизни лю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.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развития потребительского рынка, удовлетворение покупательского спроса населения в качественных товарах и услуг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асширение сферы услуг для населения Медвед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ассортимента продовольственных и непродовольственных товаров в магазинах ИПТПО и индивидуальных предпринима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купательского спр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ПТП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ПТПО и индивидуальные предприниматели 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Организация библиотечного обслуживания населения, комплектование, обеспечение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Цель – создание условий для организации библиотечного обслуживания населения (полномочие передано в район) 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Создание 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Цель – сохранение культурного наследия и развитие народного творчества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культур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униципального иму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ассовых мероприятий, участие в районных и областных культурных мероприят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 работы МУ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го образа жизни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действие сохранению исторического и культурного наследия, памятников истории и культур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амятников истории и культуры на территории Медвед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монт памят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н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действие в организации развития местного традиционного народного художествен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интереса к народным традиц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омещения для занятий народным художественным творчеств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ародных тради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формирование здорового образа жизни, создание условий для развития массовой физической культуры и спорт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ассовой физической культуры и спорта, формирование ценностей здоровья и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астие муниципальной команды в районных спортивных мероприятиях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дорового образа жизни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неурочных форм занятий физ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ведении спортивных мероприятий в Медведской школ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школьников и молодежи во внеурочное вре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.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рганизация массового отдыха насел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ассового досуга ж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ведение культурно-массовых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го образа жизни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0"/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Формирование архивных фонд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архивных фондов (полномочие передано в район)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улучшение экологической обстановки на территории поселения и создание комфортных условий для проживания населения</w:t>
            </w:r>
          </w:p>
        </w:tc>
      </w:tr>
      <w:tr>
        <w:trPr>
          <w:trHeight w:val="150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несанкционированных свалок внутри 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и уборка от мусора территорий сел сельсове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истоты, уюта, порядка внутри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Организация благоустройства и озеленения территории поселения, использование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комфортных условий проживания жителям Медведского сельсовета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работы по благоустройству, санитарной очистке и озеле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ведение месячников по благоустройству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ыполнение ежегодных планов по благоустройству, санитарной очистке и озеленению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ведение смотра-конкурса по благоустройству среди жителей и организаций.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иливание топол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проживание населения сельсо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Средства акционерных обществ и организ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Руководители предприятий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  <w:i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– контроль за использованием земельных участков и обеспечение роста собственных доходов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сти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облагаемой и не налогооблагаемой базы бюджета поселения, предоставление земельных участков под строитель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, Бюджет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создание благоприятных условий для проживания населения Медведского сельсовета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 освещению улиц Медвед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</w:rPr>
              <w:t>Оплата электроэнергии наружного осве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проживание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дведского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и содержание мест захорон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лагоустройства мест захоро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Благоустройство территорий кладбищ. Расширение территории кладбища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Изготовление проектной документации.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ест захоро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предупреждение и защита населения от чрезвычайных ситуаций  природного и техногенного характера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о гражданской обор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инятие нормативно-правовых документов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через информационные стенды и собрания гражда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выполнение задач гражданской обороны, предупреждение и ликвидация чрезвычайных ситуаци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о-спасательных работ на территории поселения в случае возникновения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Разработка и выполнение плана мероприятий по предупреждению и ликвидации ЧС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.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 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рганизация профилактической работы по охране жизни людей на водоемах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лана мероприятий по охране жизни людей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лан мероприятий по охране жизни людей на водных объектах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организации информирования населения о правилах поведения на воде и на льду на собраниях граждан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- организация в образовательных учреждениях в рамках изучения курса «Основы безопасности жизнедеятельности», уроков по разъяснению правил поведения на воде и соблюдение мер предосторож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, специалисты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5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офилактика и лечение хронических заболевани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ие жителе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действие в организации профилактических мероприяти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ециалисты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устойчивого роста производства сельскохозяйственной продукции, оказание поддержки сельскохозяйственным предприятиям, крестьянско-фермерским хозяйствам, личным подсобным хозяйствам, реализация приоритетного национального проекта «Развитие АПК», создание благоприятных условий для развития малого и среднего предпринимательства, повышение занятости насел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ивлечении кредитов на приобретение техники, кормов, племенного скота и птицы в ЛПХ и КФ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дача справок и рекомендаций в Россельхозбанк, Сбербанк и другие банки для развития ЛПХ и КФ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сельскохозяйственной продук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 Организация  и осуществление мероприятий по работе с детьми и молодежью в посе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формирование и укрепление правовых, экономических и организационных условий для гражданского становления и социальной самореализации молодеж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молодежи к занятиям физкультурой и спортом, утверждение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развитие и поддержку физической культуры и спорта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рганизация пропаганды здорового образа жизни среди молодежи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изация антинаркотической пропаганды среди молодеж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связей между молодежью, общественными объединениями и старшим поко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ведение совместных мероприятий с Советом ветеранов, посвященных юбилейным памятным датам истории Отече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 в свободное от работы и учебы вре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вободного времени, поддержка творческой и интеллектуальной деятельности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ведение культурно-массовых, досуговых и спортивных мероприятий, посвященных различным датам, основанных на преемственности культурно-исторических традиций муниципального образования и субъекта Р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 в свободное от работы и учебы вре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нятости и трудоустройства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изация временной занятости молодежи по выполнению общественных рабо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патриотического сознания, повышение уровня гражданственности у молодого поко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ведение ежегодной акции «Твори добр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и любви к Родин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СДК, Совет молодеж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 Осуществление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водных объектов, эффективное их использовани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ьзованием вод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Разработка нормативных и нормативно-правовых документов по использованию водных объектов и содействие надлежащему их использованию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водных объекто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9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безопасности граждан, укрепление правопорядка и усиление борьбы с преступностью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твращение проявления терроризма 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зработка и выполнение планов мероприятий по предотвращению и профилактике терроризма и экстремизма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Уничтожение дикорастущей коноп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граждан Медве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Осуществление лесного муниципального контроля и надз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лесных ресурсов поселе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рациональным использованием и воспроизводством лесных масс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Выдача справок населению на дрова и деловой ле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есных массивов и обеспечение население дровами и строительным лес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 Создание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охраны общественного порядк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бровольных формирований по охране общественного 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содействие органам внутренних дел по охране общественного поряд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граждан сельсо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. №7-ФЗ «О некоммерческих организация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 – обеспечение правовой базой  социально ориентированных некоммерческих организаци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социально ориентированных некоммерчески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инятие нормативных актов, обеспечивающих создание комфортных условий для работы некоммерческих организаций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-бытовых условий, повышение культурного уровня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</w:tbl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bCs/>
          <w:sz w:val="28"/>
        </w:rPr>
        <w:t>4. Мероприятия по контролю за ходом реализации пл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92"/>
        <w:gridCol w:w="2661"/>
      </w:tblGrid>
      <w:tr>
        <w:trPr>
          <w:trHeight w:val="3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Сроки ис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Анализ социально-экономического развития Медведского  сельсовета и диагностика проблем разви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оябрь 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бканова – специалист 1 разряд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разделов  среднесрочного 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оябрь 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имакова О.Ф – специалист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ссмотрение проекта плана социально-экономического развития Медведского  сельсовета депутатами сельсо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оябрь  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Гончарова Т.Н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Принятие решения Совета депутатов «О назначении публичных слушаний по проекту плана социально-экономического развит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Декабрь 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Гончарова Т.Н. –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убликация в «газете «Медведский вест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Декабрь  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имакова О.Ф.. – специалист </w:t>
            </w:r>
          </w:p>
        </w:tc>
      </w:tr>
      <w:tr>
        <w:trPr>
          <w:trHeight w:val="86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Публичные слушания по рассмотрению  проекта 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20 декабря 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Каричев Ю.В. – Глава Медведского сельсовет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тверждение плана на сессии Совета депутат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26 декабря 20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Гончарова Т.Н.–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Собрания граждан по представлению плана и отчет о социально-экономическом развитии в 2017 г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Февраль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Глава Медведского сельсовет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 xml:space="preserve">Отчет о реализации плана социально-экономического развития </w:t>
            </w:r>
            <w:r>
              <w:rPr>
                <w:szCs w:val="28"/>
              </w:rPr>
              <w:t>охране общественного порядка и</w:t>
            </w:r>
            <w:r>
              <w:rPr>
                <w:sz w:val="20"/>
              </w:rPr>
              <w:t xml:space="preserve"> М</w:t>
            </w:r>
            <w:r>
              <w:rPr>
                <w:szCs w:val="22"/>
              </w:rPr>
              <w:t>едведского сельсовета за 2017-2019 на сессиях Совета депута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Один раз в пол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Глава Медведского сельсов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5.3 Муниципальные целевые программы действующие 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5.3.1. Комплексная программа демографического развития Медведского сельсовета на 2009 –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2. </w:t>
      </w:r>
      <w:r>
        <w:rPr>
          <w:rStyle w:val="StrongEmphasis"/>
          <w:b w:val="false"/>
          <w:sz w:val="28"/>
          <w:szCs w:val="28"/>
        </w:rPr>
        <w:t>Комплексная муниципальная программа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ротиводействие экстремизму и  профилактика терроризма на территории  Медведского  сельсовета Медведского  района  Новосибирской области  на 2016-2020годы».</w:t>
      </w:r>
    </w:p>
    <w:p>
      <w:pPr>
        <w:pStyle w:val="Normal"/>
        <w:rPr/>
      </w:pPr>
      <w:r>
        <w:rPr>
          <w:sz w:val="28"/>
          <w:szCs w:val="28"/>
        </w:rPr>
        <w:t>5.3.3. Программа комплексного развития систем коммунальной инфраструктуры муниципального образования Медведского сельсовета на 2012-2015 годы и на перспективу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4.Программа комплексного развития  соци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едведского сельсовета на 2015-2020 годы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.3.5.</w:t>
      </w:r>
      <w:r>
        <w:rPr>
          <w:sz w:val="28"/>
        </w:rPr>
        <w:t xml:space="preserve"> Программа комплексного развития  транспортной инфраструктуры</w:t>
      </w:r>
    </w:p>
    <w:p>
      <w:pPr>
        <w:pStyle w:val="Normal"/>
        <w:rPr/>
      </w:pPr>
      <w:r>
        <w:rPr>
          <w:sz w:val="28"/>
        </w:rPr>
        <w:t>муниципального образования Медведского сельсовета на 2015-2020 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Маркированный спис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черта"/>
    <w:basedOn w:val="Normal"/>
    <w:qFormat/>
    <w:pPr>
      <w:widowControl w:val="false"/>
      <w:ind w:right="-1" w:hanging="0"/>
      <w:jc w:val="both"/>
    </w:pPr>
    <w:rPr>
      <w:sz w:val="28"/>
      <w:szCs w:val="20"/>
    </w:rPr>
  </w:style>
  <w:style w:type="paragraph" w:styleId="Style12">
    <w:name w:val="ОТСТУП"/>
    <w:basedOn w:val="Style11"/>
    <w:qFormat/>
    <w:pPr>
      <w:numPr>
        <w:ilvl w:val="0"/>
        <w:numId w:val="0"/>
      </w:numPr>
      <w:ind w:firstLine="709"/>
    </w:pPr>
    <w:rPr/>
  </w:style>
  <w:style w:type="paragraph" w:styleId="Style13">
    <w:name w:val="÷åðòà"/>
    <w:basedOn w:val="Normal"/>
    <w:qFormat/>
    <w:pPr>
      <w:widowControl w:val="false"/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5:00Z</dcterms:created>
  <dc:creator>ВСЕ</dc:creator>
  <dc:description/>
  <cp:keywords/>
  <dc:language>en-US</dc:language>
  <cp:lastModifiedBy>Ира</cp:lastModifiedBy>
  <cp:lastPrinted>2017-11-15T09:58:00Z</cp:lastPrinted>
  <dcterms:modified xsi:type="dcterms:W3CDTF">2017-11-15T03:03:00Z</dcterms:modified>
  <cp:revision>41</cp:revision>
  <dc:subject/>
  <dc:title>СОВЕТ ДЕПУТАТОВ ШУРЫГИНСКОГО СЕЛЬСОВЕТА</dc:title>
</cp:coreProperties>
</file>