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ЕДВЕД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т 17.03.2016                          с. Медведск              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профилактики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а и экстремизма на территории Медведского сельсовета Черепановского района Новосибирской области на 2017-2019 годы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Медвед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ую муниципальную программу профилактики терроризма и экстремизма на территории Медведского сельсовета Черепановского района Новосибирской области на 2017-2019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Медведский вестник» и на официальном сайте в сети Интер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Медведского сельсовета 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комплексной  Программы мероприятий по профилактике терроризма и экстремизма, а также минимизации и (или) ликвидации последствий проявлений терроризма и экстремизма на территории Медведского сельсовета Черепановского  района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ериод 2017 – 2019 годы» от 09.01.2017 №1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едвед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Ю.В. Каричев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03.2017  № 34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 профилактики терроризма и экстремизма на территории Медведского сельсовета Черепановского района Новосибирской области на 2017-201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24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профилактики терроризма и экстремизма на территории Медведского сельсовета Черепановского района Новосибирской области на 2017-2019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основа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6 марта 2006 года № 35-ФЗ «О противодействии террориз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едведского сельсовета Черепановского района Новосибирской области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едведского сельсовета Черепановского района Новосибир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ероприят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едведского сельсовета Черепановского района Новосибир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иление мер по защите населения Медведского сельсовета Черепановского района Новосибирской области, первоочередной террористической защиты, организаций независимо от организационно-правовых форм и форм собственности, расположенных на территории Медведского сельсовета Черепановского района Новосибирской области, от террористической угро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межведомственного взаимодействия по профилактике терроризма и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офилактических мероприятий и мероприятий по информационно-пропагандистскому обеспечению, направленные на предупреждение террористической и экстремистск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9 годы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рограмм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едвед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й объем финансирования - 3000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- 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1 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взаимодействия органов местного самоуправления Медведского сельсовета Черепановского района Новосибирской области, территориальных органов в сфере противодействия терроризму и экстрем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степени информирования населения Медведского сельсовета Черепановского района Новосибирской области о мерах, принимаемых администрацией Медведского сельсовета Черепановского района Новосибирской области в сфере противодействия терроризму и экстремиз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эффективност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информированного населения Медведского сельсовета Черепановского района Новосибир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едведского сельсовета Черепан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Характеристика проблемы и обоснованность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е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авовой базы по проблемам противодействия любым формам экстремизма и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тиводействии терроризму»,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законе «О противодействии экстремистской деятельности» закреплены основные положения государственной политики противодействия всем формам экстремистской деятельности, предусматривается осуществление комплекса профилактических мер по предупреждению действий экстремистск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поселения, вырабатывать меры по усилению борьбы с преступностью, профилактики экстремизма и противодействию терроризму, повысить степень защищенности поселения от возникающих угроз природного и техногенного характера, чрезвычайных ситуаций, что позволит продолжить динамику снижения уровня преступ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межведомственный характер, поскольку проблема профилактики правонарушений, терроризма и проявлений экстремизма затрагивает сферу деятельности многих органов исполнительной власти 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является обязательным условием реализации Программы и обоснован тем, что достижение положительной динамики в указанной сфере возможно только при наличии эффективной системы обеспечения безопасност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настоящей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мер по защите населения Медведского сельсовета Черепановского района Новосибирской области (далее - администрация муниципального образования), объектов первоочередной защиты и организаций, расположенных на территории муниципального образования, от террористической угр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упреждение, выявление и пресечение террористической и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бозначенными целями задачами настояще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настоящей Программы будет осуществляться в течение 2017 - 2019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настоящей Программы предполагается осуществлять из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60"/>
        <w:gridCol w:w="960"/>
        <w:gridCol w:w="960"/>
        <w:gridCol w:w="907"/>
      </w:tblGrid>
      <w:tr>
        <w:trPr>
          <w:trHeight w:val="330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едведского сельсовета Черепановского района Новосиби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возможностей бюджета муниципального образования средства, направляемые на реализацию настоящей Программы, будут уточ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управления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ограммных мероприятий осуществляется администрацией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й настоящей Программы позволит обеспечить: повышение степени информированности населения о мерах, принимаемых органами местного самоуправления муниципального образова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филактики терроризма и экстремиз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территории Медве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2017 - 2019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>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2410"/>
        <w:gridCol w:w="1701"/>
        <w:gridCol w:w="1276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 и условий, способствующих террористической деятельности, обобщение проблем в сфере борьбы с терроризмом и подготовка необходимых предложений для антитеррористической комиссии   района (далее –АТК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рках, проводимых АТК   района, расположенных на территории поселения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ктов торговли, общественного питания, организаций, осуществляющих деятельность в области ЖК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нтитеррористической защищенност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контролю за лицами, временно снимающих жилье, использования заброшенных и неохраняемых помещений организаций, прекративших и приостановивших производствен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активной пропаганде религиозной терпимости представителей всех религиозных, общественно-полити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, занятий с персоналом по действиям при угрозе совершения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 размещение плакатов, брошюр, листовок  по профилактике экстремизма и терроризма на территории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3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3000 рублей за период реализации программы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ей жителей   поселения   об оказании адресной помощи лицам, пострадавшим от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браний по месту жительства граждан по вопросам противодействия терроризму и экстремизму с приглашением представителей правоохран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бдительного отношений к террористической и экстремистской угрозе и необходимости сотрудничества с правоохранительными органами в деле предотвращения террористический и экстремистски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 учреждениях культуры  поселения   лекций на тему противодействие терроризму и экстремизму с гражданами, проживающими на территории поселения, в том числе с   несовершеннолетними лицами, лицами ранее судимыми, лицами склонными к совершению административных правонарушений и иностранными гражданами, проживающими на территории по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информирования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обход территории поселения на предмет фактов осквернения зданий или сооружений, в том числе посредством нанесения на них нацистской атрибутики или симво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уровня безопасности жизнедеятельности населения</w:t>
            </w:r>
          </w:p>
        </w:tc>
      </w:tr>
      <w:tr>
        <w:trPr>
          <w:trHeight w:val="2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регулярных обследований на предмет технического состояния подвальных и чердачных помещений, электрощитовых и др. подсо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уровня безопасности жизнедеятельности населения</w:t>
            </w:r>
          </w:p>
        </w:tc>
      </w:tr>
      <w:tr>
        <w:trPr>
          <w:trHeight w:val="3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ез средства массовой информации информировать граждан о наличии в  поселении телефонных линий для сообщения фактов угроз террористической и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уровня безопасности жизнедеятельности на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5:00Z</dcterms:created>
  <dc:creator>Ольга сидорова</dc:creator>
  <dc:description/>
  <cp:keywords/>
  <dc:language>en-US</dc:language>
  <cp:lastModifiedBy>User</cp:lastModifiedBy>
  <cp:lastPrinted>2017-03-17T10:56:00Z</cp:lastPrinted>
  <dcterms:modified xsi:type="dcterms:W3CDTF">2017-03-17T03:59:00Z</dcterms:modified>
  <cp:revision>7</cp:revision>
  <dc:subject/>
  <dc:title/>
</cp:coreProperties>
</file>