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в соответствии с реш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>47 сессии Совета депутатов Медвед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 от 14.11.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2.2014г.</w:t>
        <w:tab/>
        <w:tab/>
        <w:tab/>
        <w:tab/>
        <w:tab/>
        <w:tab/>
        <w:tab/>
        <w:tab/>
        <w:t>14-30</w:t>
      </w:r>
    </w:p>
    <w:p>
      <w:pPr>
        <w:pStyle w:val="Normal"/>
        <w:rPr/>
      </w:pPr>
      <w:r>
        <w:rPr>
          <w:sz w:val="28"/>
          <w:szCs w:val="28"/>
        </w:rPr>
        <w:t>Всего присутствовало 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села 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Тимакова О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 проекте бюджета Медведского сельсовета Черепановского района Новосибирской области на 2015 год и плановый период 2016-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>О проекте бюджета Медведского сельсовета Черепановского района Новосибирской области на 2015 год и плановый период 2016-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ла Рабканова И.А. заместитель Главы администрации Медведского сельсовета по экономическ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/>
      </w:pPr>
      <w:r>
        <w:rPr>
          <w:sz w:val="28"/>
          <w:szCs w:val="28"/>
        </w:rPr>
        <w:t>Злотин В.Д. житель села, он спросил, почему администрация в своем здании не сделала газовое ото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Рабкановой И.А.-  в бюджете подведение газа в администрацию г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Рекомендовать Совету депутатов внести вопрос «О проекте бюджета Медведского сельсовета Черепановского района Новосибирской области на 2015 год и плановый период 2016-2017 г» в повестку дня очередной сессии Совета депутатов для рассмотрения и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и «За» 7 челов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О.Ф. Т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9:00Z</dcterms:created>
  <dc:creator>User</dc:creator>
  <dc:description/>
  <cp:keywords/>
  <dc:language>en-US</dc:language>
  <cp:lastModifiedBy>User</cp:lastModifiedBy>
  <cp:lastPrinted>2012-02-09T11:05:00Z</cp:lastPrinted>
  <dcterms:modified xsi:type="dcterms:W3CDTF">2014-12-23T02:04:00Z</dcterms:modified>
  <cp:revision>10</cp:revision>
  <dc:subject/>
  <dc:title>ПРОТОКОЛ № 1</dc:title>
</cp:coreProperties>
</file>