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ЕДВЕДСКОГО СЕЛЬСОВЕТА</w:t>
      </w:r>
    </w:p>
    <w:p>
      <w:pPr>
        <w:pStyle w:val="Normal"/>
        <w:jc w:val="center"/>
        <w:rPr/>
      </w:pPr>
      <w:r>
        <w:rPr/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едведского сельсовета Черепановского района Новосибирской области за 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едведского сельсовета Черепановского района Новосибирской области </w:t>
      </w:r>
      <w:r>
        <w:rPr/>
        <w:t xml:space="preserve"> </w:t>
      </w:r>
      <w:r>
        <w:rPr>
          <w:sz w:val="28"/>
          <w:szCs w:val="28"/>
        </w:rPr>
        <w:t xml:space="preserve">и Положением «О бюджетном устройстве, бюджетном процессе в муниципальном образовании Медведского сельсовета» утвержденным решением 19 сессии Совета депутатов Медведского сельсовета Черепановского района Новосибирской области от 30.03.2012г. Совет депутатов Медвед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 исполнения бюджета Медведского сельсовета Черепановского района Новосибирской области  за  2013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объем доходов  бюджета Медведского сельсовета Черепановского района Новосибирской области  в сумме 25339017,50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ъем расходов бюджета Медведского сельсовета Черепановского  района Новосибирской области сумме 24908063,52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едведского сельсовета Черепановского района Новосибирской области  в сумме 430953,98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твердить отчет об исполнении бюджета Медведского сельсовета Черепановского района Новосибирской области по доходам, по кодам классификации доходов бюджета за 2013 год в сумме 25339017,50 рублей, согласно Приложению №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отчет об исполнении бюджета Медведского сельсовета Черепановского района Новосибирской области по кодам видов, подвидов доходов за 2013 год, согласно Приложению № 2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твердить отчет об исполнении бюджета по расходам бюджета Медведского сельсовета Черепановского района Новосибирской области по разделам, подразделам функциональной классификации расходов бюджетов Российской Федерации за 2013 год в сумме 24908063,52 руб., согласно Приложению № 3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Утвердить отчет по расходам бюджета Медведского сельсовета Черепановского района Новосибирской области по ведомственной структуре расходов за 2013 год, согласно приложению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Утвердить отчет по источникам финансирования дефицита бюджета по кодам групп, подгрупп, статей, видов, классификации операций сектора государственного управления, за 2013 год в сумме 430953,98 руб., согласно Приложению №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Утвердить отчет по источникам финансирования дефицита бюджета по кодам классификации источников финансирования дефицита бюджета, согласно приложению № 6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Направить настоящее решение Главе Медве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Черепановского района Новосибирской области для под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9.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Медвед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ведского сельсовета                                        Ю.В.Кар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 xml:space="preserve">Т.Н. Гон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6:00Z</dcterms:created>
  <dc:creator>Ломакина</dc:creator>
  <dc:description/>
  <cp:keywords/>
  <dc:language>en-US</dc:language>
  <cp:lastModifiedBy>я</cp:lastModifiedBy>
  <cp:lastPrinted>2010-03-02T09:08:00Z</cp:lastPrinted>
  <dcterms:modified xsi:type="dcterms:W3CDTF">2014-03-04T04:26:00Z</dcterms:modified>
  <cp:revision>18</cp:revision>
  <dc:subject/>
  <dc:title>РОССИЙСКАЯ ФЕДЕРАЦИЯ</dc:title>
</cp:coreProperties>
</file>