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ОВЕТ ДЕПУТАТОВ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МЕДВЕДСКОГО  СЕЛЬСОВЕТ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ЧЕРЕПАНОВСКОГО РАЙОН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ОВОСИБИРСКОЙ ОБЛАСТ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пятого созыва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семнадцатой  сессии)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т "16"06 2017г.                    с. Медведск                                              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 утверждении Порядка планирования  приватизации муниципального  имущества, находящегося в собственности Медведского 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 законом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21.12.2001 № 178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 приватизации государственного и муниципального имущества , Федеральным законом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т 06.10.2003 № 131-ФЗ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«Об общих принципах организации местного самоуправления в Российской Федерации», </w:t>
      </w:r>
      <w:r>
        <w:rPr>
          <w:rFonts w:cs="Times New Roman" w:ascii="Times New Roman" w:hAnsi="Times New Roman"/>
          <w:sz w:val="28"/>
          <w:szCs w:val="28"/>
        </w:rPr>
        <w:t>Уставо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Медведского  сельсовета Черепановского района Новосибирской области, Совет депутатов Медведского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252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орядок планирования  приватизации муниципального 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в информационно-печатном издании "Медведский вестник" и  на официальном сайте администрации Медведского сельсовета Черепановского района Новосибирской области в сети Интернет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едве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дседатель 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ельсовета </w:t>
      </w:r>
    </w:p>
    <w:p>
      <w:pPr>
        <w:pStyle w:val="Normal"/>
        <w:shd w:fill="FFFFFF" w:val="clear"/>
        <w:spacing w:lineRule="atLeast" w:line="252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О</w:t>
      </w:r>
      <w:bookmarkStart w:id="0" w:name="_GoBack"/>
      <w:bookmarkEnd w:id="0"/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м 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вета депута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ельсовета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"16"06 2017г. №_____  </w:t>
      </w:r>
    </w:p>
    <w:p>
      <w:pPr>
        <w:pStyle w:val="Normal"/>
        <w:shd w:fill="FFFFFF" w:val="clear"/>
        <w:spacing w:lineRule="atLeast" w:line="252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ОРЯДОК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ланирования  приватизации муниципального   имущества, находящегося в собств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</w:p>
    <w:p>
      <w:pPr>
        <w:pStyle w:val="Normal"/>
        <w:shd w:fill="FFFFFF" w:val="clear"/>
        <w:spacing w:lineRule="atLeast" w:line="252" w:before="0" w:after="225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right="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Порядок  планирования приватизации  муниципального имущества, находящегося в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 в соответствии со ст. 10  Федерального закона от 21.12.2001 № 178-ФЗ "О приватизации государственного и муниципального имущества"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Настоящий Порядок определяет содержание, порядок и сроки разработки прогнозного плана приватизации муниципального имущества (планирование приватизации), находящегося в муниципальной собственност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муниципальное имущество)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Планирование и осуществление приватизации муниципального имущества относится к компетенции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по тексту – Администрац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Администрац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1. Осуществляет разработку прогнозного плана приватизации муниципального имущества на соответствующий год (далее - план приватизации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2. Организует и контролирует реализацию плана приватизации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3. Организует и координирует работу постоянно действующей комиссии по приватизации муниципального имущества (далее - Комиссия), создаваемой распоряжением Админист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4. Организует опубликование в средствах массовой информации, в сети Интернет информационных сообщений о продаже муниципального иму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5. Оформляет договоры купли-продажи муниципального имуществ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ка и утверждение прогнозного плана приватиз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(планирование приватизаци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Разработка прогнозного плана приватизации муниципального имущества осуществляется администрацией на основе проводимого анализа существующих объектов муниципальной собственности с учетом предложений специалистов администрации, муниципальных унитарных предприятий, муниципальных учреждений, иных юридических и физических лиц, в порядке, предусмотренном настоящим Порядк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ля разработки прогнозного плана приватизации указанные в п. 2.1 настоящего Порядка лица не позднее 1 сентября текущего года направляют в администрацию свои предложения о приватизации муниципального имуще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На основании поступивших предложений Администрация разрабатывает план приватизации и направляет до 1 октября текущего года глав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ског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сельсовета Черепанов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рассмотрени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лан приватизации разрабатывается на плановый период сроком от одного до трех л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лан приватизации подлежат включению имущественные комплексы муниципальных унитарных предприятий, акции открытых акционерных обществ, находящиеся в муниципальной собственности, иное движимое и недвижимое муниципальное имуще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ри включении имущественного комплекса муниципального унитарного предприятия в план приватизации указываются полное наименование, юридический адрес (местонахождение), сфера осуществляемой деятельности муниципального унитарного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ри включении акций открытых акционерных обществ, находящихся в муниципальной собственности, в план приватизации указываются следующие свед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олное наименование, юридический адрес (местонахождение) открытого акционерного общ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Количество акций, находящихся в муниципальной собственности, и (или) размер доли в уставном капитале, находящейся в муниципальной собственности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Количество акций, подлежащих приватизации, с указанием размера доли в уставном капитале в процентном соотношении относительно общего размера уставного капита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При включении недвижимого имущества в план приватизации указываются наименование и иные данные муниципального имущества, позволяющие его индивидуализировать (характеристика имущества), адрес (местонахождение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ри включении движимого имущества в план приватизации указываются наименование и данные муниципального имущества, позволяющие его индивидуализировать (характеристика имущества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лан приватизации утверждается решением Совета депутатов   в срок до 15 ноября текущего года и подлежит опубликованию в газете «Медведский вестник" и размещению на официальном сайте администрации   в сети Интернет.</w:t>
      </w:r>
    </w:p>
    <w:p>
      <w:pPr>
        <w:pStyle w:val="Style16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11. Муниципальное имущество, включенное в план приватизации и не приватизированное в плановый период, может быть включено в план приватизации на следующий плановый период. Муниципальное имущество не включается в план приватизации повторно в</w:t>
      </w:r>
      <w:r>
        <w:rPr>
          <w:color w:val="000000"/>
          <w:sz w:val="28"/>
          <w:szCs w:val="28"/>
        </w:rPr>
        <w:t xml:space="preserve"> случае признания продажи муниципального имущества несостоявшейся  и принятия администрацией решения о продаже ранее установленным способом без повторного размещения на официальном сайте в информационно-телекоммуникационной сети "Интернет"   информационного сообщения о проведении такой продаж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 В течение планового периода приватизации муниципального имущества Администрацией на основании поступивших предложений от лиц, указанных в п. 2.1 настоящего Порядка могут вноситься изменения и дополнения в план приватизации, которые утверждаются Советом депутатов Администрации   и подлежат опубликованию в газете "Медведский вестник" и размещению на официальном сайте администрации   в сети Интернет.</w:t>
      </w:r>
    </w:p>
    <w:p>
      <w:pPr>
        <w:pStyle w:val="Normal"/>
        <w:shd w:fill="FFFFFF" w:val="clear"/>
        <w:spacing w:lineRule="atLeast" w:line="252" w:before="0" w:after="225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7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6ede0023-a5d1-4b11-8881-70505f2fb9c9" TargetMode="External"/><Relationship Id="rId3" Type="http://schemas.openxmlformats.org/officeDocument/2006/relationships/hyperlink" Target="http://zakon.scli.ru/ru/legal_texts/act_municipal_education/extended/index.php?do4=document&amp;id4=96e20c02-1b12-465a-b64c-24aa922700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15:00Z</dcterms:created>
  <dc:creator>1</dc:creator>
  <dc:description/>
  <cp:keywords/>
  <dc:language>en-US</dc:language>
  <cp:lastModifiedBy>User</cp:lastModifiedBy>
  <cp:lastPrinted>2017-06-16T09:18:00Z</cp:lastPrinted>
  <dcterms:modified xsi:type="dcterms:W3CDTF">2017-06-27T04:21:00Z</dcterms:modified>
  <cp:revision>19</cp:revision>
  <dc:subject/>
  <dc:title/>
</cp:coreProperties>
</file>