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>МЕДВЕД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ЕРЕПАНОВСКОГО  РАЙОН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Пятидес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 » марта  2015 г.</w:t>
        <w:tab/>
        <w:t>с. Медведск</w:t>
        <w:tab/>
      </w:r>
      <w:r>
        <w:rPr>
          <w:iCs/>
          <w:spacing w:val="-22"/>
          <w:sz w:val="28"/>
          <w:szCs w:val="28"/>
        </w:rPr>
        <w:t xml:space="preserve">№ 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едведского сельсовета Черепано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Медведского  сельсовета Черепановского района Новосибирской области 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Устав Медведского  сельсовета</w:t>
      </w:r>
      <w:r>
        <w:rPr>
          <w:sz w:val="28"/>
          <w:szCs w:val="28"/>
        </w:rPr>
        <w:t xml:space="preserve"> Черепановского района 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</w:t>
      </w:r>
      <w:r>
        <w:rPr>
          <w:sz w:val="28"/>
          <w:szCs w:val="28"/>
        </w:rPr>
        <w:t>Медведского  сельсовета Черепановского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Медведского 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Черепан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Медведского 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Медведского  сельсовета Черепано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«Медведский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sz w:val="28"/>
          <w:szCs w:val="28"/>
        </w:rPr>
        <w:t>5. Устав принятый 09 апреля 2004 года с внесенными изменениями  и дополнениями:  11-ой сессией третьего созыва от 02.12.2005г; 20-ой сессией третьего созыва от 10.01.2007 года; 22 сессией третьего созыва  от 27.04.2007 года; 27 сессией третьего созыва  от 23.04.2008г;  35 сессией третьего созыва от 19.05.2009г.; 36 сессией третьего созыва от 26.06.2009г.; 3 сессией четвертого созыва от 30.06.2010г.; 6 сессией четвертого созыва от 12.11.2010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; 18 сессией четвертого созыва  30.01.2012 г.;  24 сессией четвертого созыва 25.09.2012 г.;  31 сессий четвертого созыва 17.05.2013г.; 42 сессий четвертого созыва 28.04.2014г.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Глава Медведского сельсовета</w:t>
        <w:tab/>
        <w:tab/>
        <w:tab/>
        <w:t>Ю.В. Каричев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Т.Н. Гонч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1:00Z</dcterms:created>
  <dc:creator>haritonova</dc:creator>
  <dc:description/>
  <cp:keywords/>
  <dc:language>en-US</dc:language>
  <cp:lastModifiedBy>User</cp:lastModifiedBy>
  <cp:lastPrinted>2015-03-23T11:06:00Z</cp:lastPrinted>
  <dcterms:modified xsi:type="dcterms:W3CDTF">2015-03-23T04:13:00Z</dcterms:modified>
  <cp:revision>9</cp:revision>
  <dc:subject/>
  <dc:title/>
</cp:coreProperties>
</file>