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органа территории муниципального образования  Медведского сельсовета  о  соответствии перечня   направленных в Совет депутатов Медведского сельсовета  документов  по проекту бюджета территории муниципального образования Медведского сельсовета на очередной 2015 год  и плановый период 2016 и 2017 годов требованиям  действующего бюджет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рганом территории муниципального образования Медведского сельсовета произведена проверка соответствия направленных Совету депутатов  документов по проекту бюджета территории муниципального образования Медведского сельсовета на очередной финансовый  2015 год и плановый период 2016 и 2017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184.2 Бюджетного Кодекса Российской Федерации, на рассмотрение представительного органа власти муниципального образования Медведского сельсовета внесен следующий Перечень документов и материалов по подготовке проекта решения о бюджете на 2015 год и плановый период 2016 и 2017 год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решения о бюджете на очередной 2015 год и плановый период 2016 и 201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гноз  социально-экономического развития территории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еднесрочный финансовый план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ценка ожидаемого исполнения бюджета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Основные направления бюджетной и нало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ерхний предел муниципального долга на 1 января года, следующего за очередным финансовым годом и каждым годом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дварительные итоги социально-экономического развития муниципального образования за истекший период 2013 года и ожидаемые итоги развития 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8.Порядок планирования бюджетных ассигнований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9.Пояснительная записка к проекту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10.Нормативный правовой акт муниципального образования, определяющий порядок формирования расходов на оплату труда муниципальных служащих и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социально-экономического развития муниципального образования Медведского сельсовета на 2015-17 года отражено развитие территории муниципального образования Медведского сельсовета. Направления, обозначенные планом социально-экономического развития, соответствуют отражению по ведомственной разбивке бюджетных назначений на 2015 год и плановый период 2016 и 2017 год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иложения, представленные к проекту решения о бюджете муниципального образования Медведского сельсовета на 2015 год и плановый период 2016 и 2017 годов, соответствуют по наименованию, содержанию и нумерации тем пунктам (подпунктам) проекта решения, которыми они обозначен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муниципальных служащих и работников по техническому обеспечению деятельности органов местного самоуправления, Положение об оплате труда рабочих, Положение о премировании муниципальных служащих и работников по техническому обеспечению деятельности органов местного самоуправления и рабочих разработано на основании Федерального Закона от 02.03.2007г. № 25-ФЗ «О муниципальной службе в Российской Федерации», постановления администрации Новосибирской области от 28.12.2007г.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, и соответствуют предъявляемым требования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инятая муниципальным образованием Медведского сельсовета бюджетная классификация по межбюджетным трансфертам на 2015 год соответствует кодам, рекомендуемым Министерством финансов и налоговой политики Новосибирской области по Приказу от 26.12.2013 № 88 «Об утверждении  Перечня и кодов целевых статей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4 году» (с учетом внесенных изменений и дополнений на текущую дату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в представительный орган муниципального образования Медведского сельсовета проект местного бюджета на 2015 год и плановый период 2016 и 2017 годов, для принятия в первом чтении, с учетом представленного пакета документов и материалов, не противоречит требованиям Бюджетного законодательства Российской Федерации, разночтения между пунктами и подпунктами проекта бюджета отсутствую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 главы администрации по экономическим вопросам           Рабканова И.А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9:00Z</dcterms:created>
  <dc:creator>Admin</dc:creator>
  <dc:description/>
  <cp:keywords/>
  <dc:language>en-US</dc:language>
  <cp:lastModifiedBy>Ира</cp:lastModifiedBy>
  <cp:lastPrinted>2011-11-11T14:32:00Z</cp:lastPrinted>
  <dcterms:modified xsi:type="dcterms:W3CDTF">2014-11-14T05:49:00Z</dcterms:modified>
  <cp:revision>16</cp:revision>
  <dc:subject/>
  <dc:title>ЗАКЛЮЧЕНИЕ</dc:title>
</cp:coreProperties>
</file>