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672"/>
        <w:gridCol w:w="584"/>
        <w:gridCol w:w="1260"/>
        <w:gridCol w:w="1440"/>
        <w:gridCol w:w="900"/>
      </w:tblGrid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</w:rPr>
              <w:t>Приложение № 2  к решению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ессии Совета депута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дведского сельсовета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юджета Медведского сельсовета Черепан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по разделам, подразделам  классификации расходов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за 2018 г.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дел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точненный пла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8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762987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37701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559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5590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309846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297317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2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1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85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85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44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44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844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844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318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318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10318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10318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  <w:t>229480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  <w:t>130877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229480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130877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9483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4882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91889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91889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97594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92993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Охрана окружающей сре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1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10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21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210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846172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758664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84617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75866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  <w:t>Социальная полит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349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349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енсионное обеспеч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4049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4049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  <w:t xml:space="preserve">Межбюджетные трансферты общего характера бюджетам субъектов РФ и муниципальных образований                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  <w:t>38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</w:rPr>
              <w:t>383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38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383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того расход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19038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94555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5:00Z</dcterms:created>
  <dc:creator>Работник</dc:creator>
  <dc:description/>
  <cp:keywords/>
  <dc:language>en-US</dc:language>
  <cp:lastModifiedBy>User</cp:lastModifiedBy>
  <dcterms:modified xsi:type="dcterms:W3CDTF">2019-08-16T08:28:00Z</dcterms:modified>
  <cp:revision>28</cp:revision>
  <dc:subject/>
  <dc:title>Приложение № 3  к решению</dc:title>
</cp:coreProperties>
</file>