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9"/>
        </w:rPr>
        <w:t>ПРОТОКОЛ №2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заседания комиссию по соблюдению требований к служебному поведению муниципальных служащих, проходящих муниципальную службу в администрации Медведского сельсовета, и урегулированию конфликта интересов</w:t>
      </w:r>
    </w:p>
    <w:p>
      <w:pPr>
        <w:pStyle w:val="Normal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-802" w:hanging="0"/>
        <w:jc w:val="both"/>
        <w:rPr/>
      </w:pPr>
      <w:r>
        <w:rPr>
          <w:color w:val="000000"/>
        </w:rPr>
        <w:t>09.04. 2021г.                                                                                  с. Медвед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сего членов комиссии: 4 челове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b/>
          <w:color w:val="000000"/>
          <w:spacing w:val="-8"/>
        </w:rPr>
        <w:t xml:space="preserve">    </w:t>
      </w:r>
      <w:r>
        <w:rPr>
          <w:b/>
          <w:color w:val="000000"/>
          <w:spacing w:val="-8"/>
        </w:rPr>
        <w:t>Присутствуют:</w:t>
      </w:r>
      <w:r>
        <w:rPr>
          <w:b/>
          <w:color w:val="000000"/>
          <w:spacing w:val="5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rPr/>
      </w:pPr>
      <w:r>
        <w:rPr>
          <w:color w:val="000000"/>
          <w:spacing w:val="5"/>
        </w:rPr>
        <w:t>Губарев Виктор Семенович - Глава Медведского сельсовета, председатель    комиссии</w:t>
      </w:r>
    </w:p>
    <w:p>
      <w:pPr>
        <w:pStyle w:val="Normal"/>
        <w:shd w:fill="FFFFFF" w:val="clear"/>
        <w:ind w:left="-426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Рабканова Ирина Анатольевна - зам. главы администрации, заместитель    председателя 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ind w:left="-426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ab/>
        <w:t>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люшова Галина Дмитриевна</w:t>
        <w:tab/>
        <w:t>-</w:t>
        <w:tab/>
        <w:t>Специалист 1 разряда, секретарь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426"/>
        <w:jc w:val="both"/>
        <w:rPr/>
      </w:pPr>
      <w:r>
        <w:rPr>
          <w:color w:val="000000"/>
          <w:spacing w:val="5"/>
        </w:rPr>
        <w:t xml:space="preserve">    </w:t>
      </w:r>
      <w:r>
        <w:rPr>
          <w:b/>
          <w:color w:val="000000"/>
          <w:spacing w:val="5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426"/>
        <w:rPr>
          <w:color w:val="000000"/>
          <w:spacing w:val="5"/>
        </w:rPr>
      </w:pPr>
      <w:r>
        <w:rPr>
          <w:color w:val="000000"/>
          <w:spacing w:val="5"/>
        </w:rPr>
        <w:t>Кудинова Людмила Викторовна</w:t>
        <w:tab/>
        <w:t>-делопроизводитель, администрации Медведского  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  председателя комиссии  Губарева В.С.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, проходящих муниципальную службу в администрации Медведского сельсовета, и урегулированию конфликта интересов </w:t>
      </w:r>
      <w:r>
        <w:rPr>
          <w:sz w:val="28"/>
          <w:szCs w:val="28"/>
        </w:rPr>
        <w:t xml:space="preserve">считать открытым, присутствуют 4  члена комиссии, общий состав комиссии 4 человека, присутствует  членов комисси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, заседание правом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ено на 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кущего заседания определить способ голосования –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 (открытое голос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вестке дня заседания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результатов анализа мониторинга соблюдения ограничений запретов и исполнения обязанностей, установленных законодательством в целях противодействия коррупции, лицами, замещающими муниципальные должности в органах местного самоуправления, муниципальными служащим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05pt" to="47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кладывает: секретарь комиссии  Клюшова Г.Д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</w:rPr>
        <w:t xml:space="preserve">- Все муниципальные служащие Медведского сельсовета Черепановского района Новосибирской области, лица, замещающие муниципальные должности  предоставили сведения о доходах, расходах, об имуществе и обязательствах имущественного характера в установленные законом сроки;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й от лиц, замещающих муниципальные должности, о невозможности по объективным причинам представить сведения о доходах, расходах,  об имуществе и обязательствах имущественного характера своих супруги (супруга) и несовершеннолетних детей не поступало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</w:rPr>
        <w:t>- сообщений от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о сведениям, предоставленным муниципальными служащими администрации Медведского сельсовета Черепановского района Новосибирской области, лицами, замещающими муниципальные должности,  несоответствия не выявлен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</w:rPr>
        <w:t>1.Рекомендовать главе Медведского сельсовета Черепанов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В целях профилактики коррупционных и иных правонарушений провести проверку полноты и достоверности сведений, предоставленные муниципальными служащими администрации Медведского сельсовета Черепановского района Новосибирской области, чьи должности входят в Перечень коррупционно-опасных должностей в части сведений по доход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Осуществить консультирование лиц, замещающих муниципальные должности, по вопросам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 - единогласно. (открытое голосование)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естка дня исчерпана, заседание объявлено закрытым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 _______________________ В.С. Губарев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 комиссии ___________И.А. Рабканова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комиссии    ________________________Г.Д. Клюшова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0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______________________ Л.В. Кудинова </w:t>
      </w:r>
    </w:p>
    <w:p>
      <w:pPr>
        <w:pStyle w:val="Normal"/>
        <w:tabs>
          <w:tab w:val="clear" w:pos="708"/>
          <w:tab w:val="left" w:pos="3026" w:leader="none"/>
        </w:tabs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0:00Z</dcterms:created>
  <dc:creator>Admin</dc:creator>
  <dc:description/>
  <cp:keywords/>
  <dc:language>en-US</dc:language>
  <cp:lastModifiedBy>User</cp:lastModifiedBy>
  <cp:lastPrinted>2017-05-11T12:30:00Z</cp:lastPrinted>
  <dcterms:modified xsi:type="dcterms:W3CDTF">2021-11-23T14:38:00Z</dcterms:modified>
  <cp:revision>18</cp:revision>
  <dc:subject/>
  <dc:title>ПРОТОКОЛ</dc:title>
</cp:coreProperties>
</file>