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к первой  сесс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10.02.2020г. с. Медведск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0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</w:t>
      </w:r>
      <w:r>
        <w:rPr>
          <w:szCs w:val="28"/>
        </w:rPr>
        <w:t>«О бюджетном процессе в муниципальном образовании Медведского сельсовета Черепановского района Новосибирской области»</w:t>
      </w:r>
      <w:r>
        <w:rPr/>
        <w:t xml:space="preserve">,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25 декабря 2019 года  №2 «О бюджете Медведского сельсовета Черепановского района Новосибирской области на 2020год и плановый период 2021 и 2022 годов» следующие изменения и дополнения: </w:t>
      </w:r>
    </w:p>
    <w:p>
      <w:pPr>
        <w:pStyle w:val="Normal"/>
        <w:numPr>
          <w:ilvl w:val="1"/>
          <w:numId w:val="1"/>
        </w:numPr>
        <w:rPr/>
      </w:pPr>
      <w:r>
        <w:rPr/>
        <w:t>в статье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12076114,25» заменить цифрами « 14735547,25», цифры «8418474,25» заменить цифрами «11077907,25»,</w:t>
      </w:r>
    </w:p>
    <w:p>
      <w:pPr>
        <w:pStyle w:val="Normal"/>
        <w:ind w:left="360" w:hanging="0"/>
        <w:rPr/>
      </w:pPr>
      <w:r>
        <w:rPr/>
        <w:t>б) в пункте 2 цифры «12076114,25» заменить цифрами « 15087303,87»</w:t>
      </w:r>
    </w:p>
    <w:p>
      <w:pPr>
        <w:pStyle w:val="Normal"/>
        <w:ind w:left="360" w:hanging="0"/>
        <w:rPr/>
      </w:pPr>
      <w:r>
        <w:rPr/>
        <w:t>в) в пункте 3 цифры «0» заменить цифрами «351756,62»</w:t>
      </w:r>
    </w:p>
    <w:p>
      <w:pPr>
        <w:pStyle w:val="Normal"/>
        <w:ind w:left="360" w:hanging="0"/>
        <w:rPr/>
      </w:pPr>
      <w:r>
        <w:rPr/>
        <w:t>1.2. в статье 7:</w:t>
      </w:r>
    </w:p>
    <w:p>
      <w:pPr>
        <w:pStyle w:val="Normal"/>
        <w:ind w:left="360" w:hanging="0"/>
        <w:rPr/>
      </w:pPr>
      <w:r>
        <w:rPr/>
        <w:t>а) в пункте 1 утвердить таблицу 1 приложения №5 « Доходы бюджета Медведского сельсовета Черепановского района Новосибирской области  на 2020 г.» в прилагаемой редакции (приложение №1)</w:t>
      </w:r>
    </w:p>
    <w:p>
      <w:pPr>
        <w:pStyle w:val="Normal"/>
        <w:ind w:left="360" w:hanging="0"/>
        <w:rPr/>
      </w:pPr>
      <w:r>
        <w:rPr/>
        <w:t>1.3. в статье 8:</w:t>
      </w:r>
    </w:p>
    <w:p>
      <w:pPr>
        <w:pStyle w:val="Normal"/>
        <w:ind w:left="360" w:hanging="0"/>
        <w:rPr/>
      </w:pPr>
      <w:r>
        <w:rPr/>
        <w:t xml:space="preserve">а) в пункте 1 утвердить таблицу 1 приложения №6 «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» в прилагаемой редакции (приложение №2);    </w:t>
      </w:r>
    </w:p>
    <w:p>
      <w:pPr>
        <w:pStyle w:val="Normal"/>
        <w:ind w:left="360" w:hanging="0"/>
        <w:rPr/>
      </w:pPr>
      <w:r>
        <w:rPr/>
        <w:t xml:space="preserve">б)  в пункте 2 утвердить таблицу 1 приложения №7 «Распределение бюджетных ассигнований на 2020 год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/>
        <w:t xml:space="preserve">» в прилагаемой редакции (приложение №3);    </w:t>
      </w:r>
    </w:p>
    <w:p>
      <w:pPr>
        <w:pStyle w:val="Normal"/>
        <w:ind w:left="360" w:hanging="0"/>
        <w:rPr/>
      </w:pPr>
      <w:r>
        <w:rPr/>
        <w:t>1.4. в статье 9 в пункте 1 утвердить таблицу 1 приложения №8 «Ведомственная структура расходов бюджета Медведского сельсовета Черепановского района Новосибирской области на 2020 год» в прилагаемой редакции (приложение №4);</w:t>
      </w:r>
    </w:p>
    <w:p>
      <w:pPr>
        <w:pStyle w:val="Normal"/>
        <w:ind w:left="360" w:hanging="0"/>
        <w:rPr/>
      </w:pPr>
      <w:r>
        <w:rPr/>
        <w:t>1.5. в статье 11 в пункте 1 утвердить таблицу 1 приложения №9 «Источники финансирования дефицита бюджета Медведского сельсовета Черепановского района Новосибирской области на 2020 год» в прилагаемой редакции (приложение №5)</w:t>
      </w:r>
    </w:p>
    <w:p>
      <w:pPr>
        <w:pStyle w:val="Normal"/>
        <w:ind w:left="360" w:hanging="0"/>
        <w:rPr/>
      </w:pPr>
      <w:r>
        <w:rPr/>
        <w:t>1.6. в статье 13 цифры «1482869,25» заменить цифрами « 1576767,06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 опубликования в газете «Медведский вест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дведского сельсовета                                        Ю.В.Кар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Т. Н.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едведского сельсовета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едведского сельсовета Черепановского района Новосибирской области  на 2020 г.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797"/>
        <w:gridCol w:w="168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64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800,00</w:t>
            </w:r>
          </w:p>
        </w:tc>
      </w:tr>
      <w:tr>
        <w:trPr>
          <w:trHeight w:val="21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3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5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0224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5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04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2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77907,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7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29,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945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59433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735547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>
          <w:sz w:val="26"/>
          <w:szCs w:val="26"/>
        </w:rPr>
        <w:t xml:space="preserve">Приложение  № 2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1828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8762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368762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76767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9817,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0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6"/>
          <w:szCs w:val="26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087303,87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риложение  № 4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едведского сельсовета Черепановского района Новосиби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182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8762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368762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22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734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2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7676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9051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9817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99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354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0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47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87303,8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я № 5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едведского сельсовета Черепановского района Новосибирской области на 2020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56"/>
        <w:gridCol w:w="3594"/>
        <w:gridCol w:w="1476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дефицита бюджета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756,6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5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35547,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6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7303,8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6:00Z</dcterms:created>
  <dc:creator>Ира</dc:creator>
  <dc:description/>
  <cp:keywords/>
  <dc:language>en-US</dc:language>
  <cp:lastModifiedBy>Пользователь Windows</cp:lastModifiedBy>
  <cp:lastPrinted>2015-02-09T14:44:00Z</cp:lastPrinted>
  <dcterms:modified xsi:type="dcterms:W3CDTF">2019-02-06T15:45:00Z</dcterms:modified>
  <cp:revision>82</cp:revision>
  <dc:subject/>
  <dc:title/>
</cp:coreProperties>
</file>