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"/>
          <w:lang w:eastAsia="ru-RU"/>
        </w:rPr>
      </w:pPr>
      <w:r>
        <w:rPr>
          <w:lang w:eastAsia="ru-RU"/>
        </w:rPr>
        <w:t>21 сентября 2009 года N 106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ind w:firstLine="540"/>
        <w:jc w:val="both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widowControl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е) организация правового просвещения федеральных государственных служащих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ж) проведение служебных проверок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в случае заключения ими трудового договора после ухода с федеральной государственной службы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кадровым вопросам и государственным наградам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пунктом 7 части второй статьи 7 Федерального закона от 12 августа 1995 г. N 144-ФЗ "Об оперативно-розыскной деятельности"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7. Правительству Российской Федераци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8. Признать утратившими силу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зидент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Д.МЕДВЕДЕ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осква, Кремль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1 сентября 2009 г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N 1065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казом Президент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21 сентября 2009 г. N 1065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widowControl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widowControl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widowControl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5. Управление Президента Российской Федерации по кадровым вопросам и государственным наградам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9. Основанием для проверки является письменно оформленная информация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о представлении гражданином или государствен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о несоблюдении государственным служащим требований к служебному поведен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0. Информация, предусмотренная пунктом 9 настоящего Положения, может быть предоставлена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правоохранительными и налоговыми органам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Общественной палатой Российской Федера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1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самостоятельно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4. 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5. 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проводить беседу с гражданином или государственным служащи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изучать представленные гражданином или государственным служащим дополнительные материалы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получать от гражданина или государственного служащего пояснения по представленным им материалам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6. В запросе, предусмотренном подпунктом "г" пункта 15 настоящего Положения, указываются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) содержание и объем сведений, подлежащих проверке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д) срок представления запрашиваемых сведений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ж) другие необходимые сведе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7. 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8. Запросы направляются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4. Государственный служащий вправ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5. Пояснения, указанные в пункте 24 настоящего Положения, приобщаются к материалам проверк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1. При установлении в ходе проверки обстоятельств, свидетельствующих о несоблюдении государствен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4:00Z</dcterms:created>
  <dc:creator>Администратор</dc:creator>
  <dc:description/>
  <dc:language>en-US</dc:language>
  <cp:lastModifiedBy>Администратор</cp:lastModifiedBy>
  <dcterms:modified xsi:type="dcterms:W3CDTF">2009-11-27T10:55:00Z</dcterms:modified>
  <cp:revision>1</cp:revision>
  <dc:subject/>
  <dc:title>21 сентября 2009 года N 1065</dc:title>
</cp:coreProperties>
</file>