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публиковано в газет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едведский вестни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2.2022г. №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ДВЕД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2.2022 г. №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едведского сельсовета  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едведского  сельсовета  Черепан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едвед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Медведский вестник» и на официальном сайте администрации Медведского  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двед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Ю.В. Карич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едведского   сельсовета Черепановского района Новосибирской области </w:t>
      </w:r>
    </w:p>
    <w:p>
      <w:pPr>
        <w:pStyle w:val="Normal"/>
        <w:jc w:val="right"/>
        <w:rPr/>
      </w:pPr>
      <w:r>
        <w:rPr/>
        <w:t>от 08.12.2022г.  №8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едведского сельсовета 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едведского  сельсовета 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едведского сельсовета 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"/>
        <w:gridCol w:w="4408"/>
        <w:gridCol w:w="2281"/>
        <w:gridCol w:w="2387"/>
      </w:tblGrid>
      <w:tr>
        <w:trPr>
          <w:trHeight w:val="46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6:00Z</dcterms:created>
  <dc:creator>bokova</dc:creator>
  <dc:description/>
  <dc:language>en-US</dc:language>
  <cp:lastModifiedBy>User</cp:lastModifiedBy>
  <cp:lastPrinted>2019-12-03T13:59:00Z</cp:lastPrinted>
  <dcterms:modified xsi:type="dcterms:W3CDTF">2022-12-08T08:06:00Z</dcterms:modified>
  <cp:revision>2</cp:revision>
  <dc:subject/>
  <dc:title/>
</cp:coreProperties>
</file>