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убликовано в газ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дведский вестни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0 от 26.10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ВЕД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3 г. №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ведского сельсовета  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дведского 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вед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Медведский вестник» и на официальном сайте администрации Медведского  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две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Ю.В. Кар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дратьева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-23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ведского  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10.2023г.  № 8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вед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дведского 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двед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4408"/>
        <w:gridCol w:w="2281"/>
        <w:gridCol w:w="2387"/>
      </w:tblGrid>
      <w:tr>
        <w:trPr>
          <w:trHeight w:val="46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1:00Z</dcterms:created>
  <dc:creator>bokova</dc:creator>
  <dc:description/>
  <dc:language>en-US</dc:language>
  <cp:lastModifiedBy>User</cp:lastModifiedBy>
  <cp:lastPrinted>2023-10-26T15:14:00Z</cp:lastPrinted>
  <dcterms:modified xsi:type="dcterms:W3CDTF">2023-10-26T08:14:00Z</dcterms:modified>
  <cp:revision>4</cp:revision>
  <dc:subject/>
  <dc:title/>
</cp:coreProperties>
</file>