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публиковано в газет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Медведский вестник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30 от 26.10.20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ЕДВЕД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10.2023г.  № 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Медведского сельсовета  Черепан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Медведского  сельсовета 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Медведского сельсовета  Черепан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Медведский вестник» и на официальном сайте администрации Медведского  сельсовета Черепан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двед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Ю.В. Кар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дратьева Г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9-233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Медведского   сельсовета Черепановск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26.10.2023   № 84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Медведского сельсовета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Медведского сельсовета  Черепан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Медведского сельсовета Черепан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17:00Z</dcterms:created>
  <dc:creator>bokova</dc:creator>
  <dc:description/>
  <dc:language>en-US</dc:language>
  <cp:lastModifiedBy>User</cp:lastModifiedBy>
  <cp:lastPrinted>2023-10-26T15:16:00Z</cp:lastPrinted>
  <dcterms:modified xsi:type="dcterms:W3CDTF">2023-10-26T08:17:00Z</dcterms:modified>
  <cp:revision>2</cp:revision>
  <dc:subject/>
  <dc:title/>
</cp:coreProperties>
</file>