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ДСКОГО СЕЛЬСОВЕТА 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Тридцать шест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» октября  2023г.                                     с. Медведское                                                             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МЕДВЕДСКОГО СЕЛЬСОВЕТА ЧЕРЕПАНОВСКОГО МУНИЦИПАЛЬНОГО РАЙОНА НОВОСИБИРСКОЙ ОБЛАСТИ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Медведского сельсовета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Медведского сельсовета Черепан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атья 27 Глава поселения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ополнить частью 10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едведского сельсовета Черепан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Медведского сельсовета Черепановского района Новосибирской области опубликовать муниципальный правовой акт Медвед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едвед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Медвед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 депутатов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дведского сельсовета Череп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Медведского сельсовета Череп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 Рупп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 Ю.В. Карич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2:00Z</dcterms:created>
  <dc:creator>Шпаков Л.С.</dc:creator>
  <dc:description/>
  <dc:language>en-US</dc:language>
  <cp:lastModifiedBy>User</cp:lastModifiedBy>
  <cp:lastPrinted>2014-11-26T16:25:00Z</cp:lastPrinted>
  <dcterms:modified xsi:type="dcterms:W3CDTF">2023-10-02T05:42:00Z</dcterms:modified>
  <cp:revision>3</cp:revision>
  <dc:subject/>
  <dc:title/>
</cp:coreProperties>
</file>