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МЕДВЕДСКОГО СЕЛЬСОВЕТ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ЧЕРЕПАНОВСКОГО РАЙОНА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(тридцать пятой сессии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Arial Unicode MS"/>
          <w:sz w:val="28"/>
          <w:szCs w:val="24"/>
          <w:lang w:bidi="ru-RU"/>
        </w:rPr>
        <w:t xml:space="preserve">от «20» сентября 2023г                   </w:t>
      </w:r>
      <w:r>
        <w:rPr>
          <w:sz w:val="28"/>
          <w:szCs w:val="24"/>
        </w:rPr>
        <w:t>с. Медведское                                         № 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  <w:t>Об установлении рассрочки оплаты недвижимого и движимого имущества, находящегося в муниципальной собственности и приобретаемого субъектами МСП при реализации преимущественного права на приобретение арендуемого имущест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унктом 5 части 10 статьи 35 Федерального закона от 06.10.2003 № 131-ФЗ «Об общих принципах организации местного самоуправления     в    Российской    Федерации», пунктом 11 статьи 18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Устава Черепановского района Новосибирской области,  и на основании обращения от 28.04.2023 №1494-07/27 министра промышленности, торговли и развития  предпринимательства Новосибирской области  А.А. Гончарова, Совет депутатов Медвед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ИЛ: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, что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в соответствии со статьей 5 Федерального закона  от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шесть лет для недвижимого имущества, и четыре года, для движимого имущества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Настоящее Решение опубликовать в газете «</w:t>
      </w: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Медведский вестник» </w:t>
      </w: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и разместить на официальном сайте администрации Медведского  сельсовета Черепановского района Новосибирской области,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 w:bidi="ru-RU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4"/>
        </w:rPr>
        <w:t xml:space="preserve">Медведского сель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ерепановского рай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овосибирской области                                                              А.Л. Руппел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Глава Медведского сельсове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4"/>
        </w:rPr>
        <w:t xml:space="preserve">Новосибирской области                                                              Ю.В. Кариче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3:00Z</dcterms:created>
  <dc:creator>ADMIN</dc:creator>
  <dc:description/>
  <dc:language>en-US</dc:language>
  <cp:lastModifiedBy>User</cp:lastModifiedBy>
  <cp:lastPrinted>2023-06-09T11:49:00Z</cp:lastPrinted>
  <dcterms:modified xsi:type="dcterms:W3CDTF">2023-09-18T05:23:00Z</dcterms:modified>
  <cp:revision>2</cp:revision>
  <dc:subject/>
  <dc:title/>
</cp:coreProperties>
</file>