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тридцать третьей се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23 года                      Медведск                                                   № 5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Медведского сельсовета Черепановского района Новосибирской области от 20.10.2022 №3 «Об определении налоговых ставок, срока  и   порядка  уплаты земельного налога»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Министерства юстиции Новосибирской области от 21.04.2023 № 1595-02-02-03/9 «Экспертное заключение на решение Совета депутатов Медведского сельсовета Черепановского района Новосибирской области от 20.10.2022 №3 «Об определении налоговых ставок, срока  и   порядка  уплаты земельного налог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т депутатов Медвед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27 сессии шестого созыва  от 20.10.2022 №3 "«Об определении налоговых ставок, срока  и   порядка  уплаты земельного налога» Совета депутатов Медведского сельсовета  Черепановского района Новосибирской области  следующие изменения: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ункт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Установить следующие сроки и порядок уплаты земельного нал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подлежит уплате налогоплательщикам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р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».                                  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 в периодическом печатном издании "Медведский вестник" и разместить на официальном сайте администрации Медведского сельсовета Черепановского района Новосибирской области. 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 момента официального опубликования.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Глав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И. А. Рабкан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8:00Z</dcterms:created>
  <dc:creator>User</dc:creator>
  <dc:description/>
  <dc:language>en-US</dc:language>
  <cp:lastModifiedBy>User</cp:lastModifiedBy>
  <cp:lastPrinted>2019-11-15T09:17:00Z</cp:lastPrinted>
  <dcterms:modified xsi:type="dcterms:W3CDTF">2023-05-02T07:08:00Z</dcterms:modified>
  <cp:revision>2</cp:revision>
  <dc:subject/>
  <dc:title>СОВЕТ ДЕПУТАТОВ</dc:title>
</cp:coreProperties>
</file>