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ЕДВЕД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5.2024 № 3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Медведского сельсовета Черепановского района Новосибирской области и перечень главных администраторов источников финансирования дефицита бюджета Медведского сельсовета Черепановского района Новосибирской области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ведского сельсовета Черепановского района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ечень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ведского сельсовета Черепа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постановление в периодическом печатном издании «Медведский вестник» и разместить на официальном сайте администрации Медвед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едвед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</w:t>
        <w:tab/>
        <w:tab/>
        <w:tab/>
        <w:tab/>
        <w:t xml:space="preserve">  Ю.В. Кариче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абканова И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69-23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ведского сельсовет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 14.05.2024  № 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роки внесения изменений в перечень 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доходов </w:t>
      </w:r>
      <w:bookmarkStart w:id="1" w:name="_Hlk158127637"/>
      <w:r>
        <w:rPr>
          <w:rFonts w:cs="Times New Roman" w:ascii="Times New Roman" w:hAnsi="Times New Roman"/>
          <w:b/>
          <w:sz w:val="28"/>
        </w:rPr>
        <w:t xml:space="preserve">бюджета </w:t>
      </w:r>
      <w:r>
        <w:rPr>
          <w:rFonts w:cs="Times New Roman" w:ascii="Times New Roman" w:hAnsi="Times New Roman"/>
          <w:b/>
          <w:sz w:val="28"/>
          <w:szCs w:val="28"/>
        </w:rPr>
        <w:t>Медведского сельсовета Черепанов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овосибирской области и перечень главных администраторов источников финансирования дефицита бюджета Медведского сельсовета Черепановского района Новосибирской области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определяет правила и сро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ения изменений в перечень </w:t>
      </w:r>
      <w:r>
        <w:rPr>
          <w:rFonts w:cs="Times New Roman" w:ascii="Times New Roman" w:hAnsi="Times New Roman"/>
          <w:sz w:val="28"/>
        </w:rPr>
        <w:t>главных администраторов доходов бюджета Медведского сельсовета Черепановского района Новосибирской области и перечень главных администраторов источников финансирования дефицита бюджета Медведского сельсовета Черепановского района Новосибирской области (далее совместно – Переч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для внесения изменений в Перечни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изменение состава и (или) функций главных администраторов доходов бюджета </w:t>
      </w:r>
      <w:r>
        <w:rPr>
          <w:rFonts w:cs="Times New Roman" w:ascii="Times New Roman" w:hAnsi="Times New Roman"/>
          <w:sz w:val="28"/>
        </w:rPr>
        <w:t>Медведского сельсовета Черепа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,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Медведского сельсовета Черепа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 (далее соответственно – главные администраторы доходов, главные администраторы источн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изменение принципов назначения и присвоения структуры кодов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бюджета Медведского сельсовета Черепановского района Новосибирской области (далее – Перечень главных администраторов доход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и (или) находящиеся в их ведении казенные учреждения </w:t>
      </w:r>
      <w:r>
        <w:rPr>
          <w:rFonts w:cs="Times New Roman" w:ascii="Times New Roman" w:hAnsi="Times New Roman"/>
          <w:sz w:val="28"/>
        </w:rPr>
        <w:t>направляют в администрацию Медведского сельсовета Черепановского райо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Новосибирской области (далее – Администрация)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доход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</w:rPr>
        <w:t>наименование и код вида (подвида) дохода бюджета Медвед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внесения изменений в 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источников финансирования дефицита бюджета Медведского сельсовета Черепановского района Новосибирской области (далее – Перечень главных администраторов источников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, орган местной администрации </w:t>
      </w:r>
      <w:r>
        <w:rPr>
          <w:rFonts w:cs="Times New Roman" w:ascii="Times New Roman" w:hAnsi="Times New Roman"/>
          <w:sz w:val="28"/>
        </w:rPr>
        <w:t>направляют в Администрацию обращение, содержащее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основания для внесения изменений в Перечень главных администраторов источников, предусмотренные пунктом 2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 наименование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д группы, подгруппы, статьи и вида источника финансирования дефицита </w:t>
      </w:r>
      <w:r>
        <w:rPr>
          <w:rFonts w:cs="Times New Roman" w:ascii="Times New Roman" w:hAnsi="Times New Roman"/>
          <w:sz w:val="28"/>
        </w:rPr>
        <w:t>Медведского сельсовета Черепа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Администрация в течение 3 рабочих дней после получения обращения, указанного в пункте 3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3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</w:rPr>
        <w:t>Администрация в течение 3 рабочих дней после получения обращения, указанного в пункте 4 настоящего Порядка, осуществляет его проверку на предм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ения порядка формирования и применения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ного отражения информации, предусмотренной пунктом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</w:rPr>
        <w:t> В случае наличия замечаний по результатам проведенной проверки Администрация в течение 5 календарных дней со дня поступления обращений, указанных в пунктах 3, 4 настоящего Порядка, уведомляет орган местного самоуправления, орган местной администрации и (или) находящиеся в их ведении казенные учреждения об</w:t>
      </w:r>
      <w:r>
        <w:rPr>
          <w:rFonts w:cs="Times New Roman" w:ascii="Times New Roman" w:hAnsi="Times New Roman"/>
          <w:sz w:val="28"/>
          <w:szCs w:val="28"/>
          <w:lang w:eastAsia="ru-RU"/>
        </w:rPr>
        <w:t> отказе во внесении изменений в Перечень главных администраторов доходов, Перечень главных администраторов источников с указанием соответствующих оснований для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8. Основаниями для отказа во внесении изменений в Перечн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неполное отражение информации, предусмотренной пунктом </w:t>
        <w:br/>
        <w:t>3 настоящего Порядка – для обращений, указанных в пункте 3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неполное отражение информации, предусмотренной пунктом 4 настоящего Порядка – для обращений, указанных в пункте 4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несоблюдение порядка формирования и применения кодов бюджетной классификации Российской Федерации, установленного правовыми актами Министерства финансов Российской Федерации, </w:t>
      </w:r>
      <w:r>
        <w:rPr>
          <w:rFonts w:cs="Times New Roman" w:ascii="Times New Roman" w:hAnsi="Times New Roman"/>
          <w:sz w:val="28"/>
        </w:rPr>
        <w:t xml:space="preserve">министерства финансов и налоговой поли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В случае отсутствия замечаний по результатам проведенной проверки </w:t>
      </w:r>
      <w:r>
        <w:rPr>
          <w:rFonts w:cs="Times New Roman" w:ascii="Times New Roman" w:hAnsi="Times New Roman"/>
          <w:sz w:val="28"/>
        </w:rPr>
        <w:t>Администрация в течение 5 рабочих дней со дня поступления обращения принимает правовой акт, который вносит изменения в соответствующий Переч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2:00Z</dcterms:created>
  <dc:creator>Артюшина Ирина Валерьевна</dc:creator>
  <dc:description/>
  <dc:language>en-US</dc:language>
  <cp:lastModifiedBy>User</cp:lastModifiedBy>
  <cp:lastPrinted>2024-02-09T14:55:00Z</cp:lastPrinted>
  <dcterms:modified xsi:type="dcterms:W3CDTF">2024-05-15T07:02:00Z</dcterms:modified>
  <cp:revision>2</cp:revision>
  <dc:subject/>
  <dc:title/>
</cp:coreProperties>
</file>