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орок пя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» мая  2024г.                                       с. Медведское                                  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МЕДВЕДСКОГО СЕЛЬСОВЕТА ЧЕРЕПАНОВ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двед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едведского 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двед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едведского сельсовета Черепановского района Новосибирской области опубликовать муниципальный правовой акт Медвед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дведского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государственной регистрации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я в газете «Медвед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 Ю.В. Карич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7:00Z</dcterms:created>
  <dc:creator>Шпаков Л.С.</dc:creator>
  <dc:description/>
  <dc:language>en-US</dc:language>
  <cp:lastModifiedBy>User</cp:lastModifiedBy>
  <cp:lastPrinted>2014-11-26T16:25:00Z</cp:lastPrinted>
  <dcterms:modified xsi:type="dcterms:W3CDTF">2024-05-24T05:57:00Z</dcterms:modified>
  <cp:revision>2</cp:revision>
  <dc:subject/>
  <dc:title/>
</cp:coreProperties>
</file>