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ДВЕДСКОГО СЕЛЬСОВЕТА 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Сорок шест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09» августа  2024г.                       с. Медведское                                             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Медведского сельсовета Черепановского района Новосибирской области от 20.10.2022 №3 «Об определении налоговых ставок, срока  и   порядка  уплаты земельного налога» (с изменениями, внесенными решением Совета депутатов Медведского сельсовета Черепановского района Новосибирской области от 19.05.2023 №5)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03.2003 № 131-ФЗ «Об общих принципах организации местного самоуправления в Российской Федерации»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в части, касающейся налогообложения имуществ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ет депутатов Медведского сельсовета Черепанов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решение Совета депутатов Медведского сельсовета  Черепановского района Новосибирской области    от 20.10.2022 №3 "«Об определении налоговых ставок, срока  и   порядка  уплаты земельного налога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изменениями, внесенными решением Совета депутатов Медведского сельсовета Черепановского района Новосибирской области от 19.05.2023 №5) следующие изменения: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ункт 1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1.  абзац 2 дополнить слов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,и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3 дополнить слов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, за исключением указанных в настоящем абзаце земельных участков, кадастровая стоимость каждого из которых превышает 300 миллионов рублей;».                             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 в периодическом печатном издании "Медведский вестник" и разместить на официальном сайте администрации Медведского сельсовета Черепановского района Новосибирской области. </w:t>
      </w:r>
    </w:p>
    <w:p>
      <w:pPr>
        <w:pStyle w:val="Style18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.</w:t>
      </w:r>
    </w:p>
    <w:p>
      <w:pPr>
        <w:pStyle w:val="Style18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дведского сельсовета Черепан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о. Главы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Медведского сельсовета Черепан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Л. Рупп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И. А. Рабканов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6:00Z</dcterms:created>
  <dc:creator>User</dc:creator>
  <dc:description/>
  <dc:language>en-US</dc:language>
  <cp:lastModifiedBy>User</cp:lastModifiedBy>
  <cp:lastPrinted>2019-11-15T09:17:00Z</cp:lastPrinted>
  <dcterms:modified xsi:type="dcterms:W3CDTF">2024-08-08T05:56:00Z</dcterms:modified>
  <cp:revision>2</cp:revision>
  <dc:subject/>
  <dc:title>СОВЕТ ДЕПУТАТОВ</dc:title>
</cp:coreProperties>
</file>