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ЕДВЕ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ятидесято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2.2024 года                      Медведское                                                   № 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сельского поселения Медведского сельсовета Черепановского муниципального района Новосибирской области, на основании экспертного заключения Министерства юстиции Новосибирской области от 28.11.2024 № 3861-02-02-03/9 Совет депутатов Медвед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Медведского сельсовета Черепанов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Style w:val="Emphasis"/>
          <w:i w:val="false"/>
          <w:iCs w:val="false"/>
          <w:sz w:val="28"/>
          <w:szCs w:val="28"/>
        </w:rPr>
        <w:t>за исключением указанных абзаце третьем подпункта 1 пункта 1 статьи 394 НК РФ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,01 процен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>предназначенных для размещения административных и офисных зданий учреждений образования, науки, здравоохранения, социального обеспечения,  физической культуры и спорта, культуры, искус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Установить следующие сроки и порядок уплаты земельного нал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ш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7 се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депутатов Медведского сельсовета Черепановского района Новосибирской области от 20.10.2022 №3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33 сессии Совета депутатов Медвед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панов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9.05.2023 №5 «О внесении изменений в решение Совета депутатов Медведского сельсовета Черепановского района Новосибирской области от 20.10.2022 №3 «Об определении налоговых ставок, срока  и   порядка  уплаты земельного нало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ешение 46 сессии Совета депутатов Медведского сельсовета Черепановского района Новосибирской области от 09.08.2024г. № 3 «О внесении изменений в решение Совета депутатов Медведского сельсовета Черепановского района Новосибирской области от 20.10.2022 №3 «Об определении налоговых ставок, срока  и   порядка  уплаты земельного налога» (с изменениями, внесенными решением Совета депутатов Медведского сельсовета Черепановского района Новосибирской области от 19.05.2023 №5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Медведский вестник" и разместить на официальном сайте администрации Медведского сельсовета Черепановского района Новосибирской области. 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  01 января  2025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Ю.В. Кариче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2:00Z</dcterms:created>
  <dc:creator>User</dc:creator>
  <dc:description/>
  <dc:language>en-US</dc:language>
  <cp:lastModifiedBy>Admin</cp:lastModifiedBy>
  <cp:lastPrinted>2019-11-15T09:17:00Z</cp:lastPrinted>
  <dcterms:modified xsi:type="dcterms:W3CDTF">2024-12-12T04:52:00Z</dcterms:modified>
  <cp:revision>2</cp:revision>
  <dc:subject/>
  <dc:title>СОВЕТ ДЕПУТАТОВ</dc:title>
</cp:coreProperties>
</file>