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ВЕД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декабря  2024г.                       с. Медведское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 на территории Медведского сельсовета Черепановского района Новосибирской области  налога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Медведского сельсовета Черепанов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Медведского сельсовета Черепановского района Новосибирской области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0,3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0,3 </w:t>
      </w:r>
      <w:r>
        <w:rPr>
          <w:rFonts w:eastAsia="Calibri"/>
          <w:sz w:val="28"/>
          <w:szCs w:val="28"/>
          <w:lang w:eastAsia="en-US"/>
        </w:rPr>
        <w:t>процента в отношении гаражей и машино-мест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0,3 </w:t>
      </w:r>
      <w:r>
        <w:rPr>
          <w:rFonts w:eastAsia="Calibri"/>
          <w:sz w:val="28"/>
          <w:szCs w:val="28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2 процентов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0,5 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47 сессии Совета депутатов Медведского сельсовета Черепановского района Новосибирской области от 14.11.2014 №2 «Об установлении  на территории Медведского сельсовета Черепановского района Новосибирской области 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 30 сессии Совета депутатов Медведского сельсовета Черепановского района Новосибирской области от 14.11.2018 № 5 «О внесении изменений  в решение  47 сессии  № 2  от 14.11.2014г. Совета депутатов Медведского сельсовета Черепановского района Новосибирской области «Об установлении  на территории Медведского сельсовета Черепановского района Новосибирской области  налога на имущество физических ли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 26 сессии Совета депутатов Медведского сельсовета Черепановского района Новосибирской области от 29.07.2022 № 6 «О внесении изменений  в решение  47 сессии  № 2  от 14.11.2014г. Совета депутатов Медведского сельсовета Черепановского района Новосибирской области «Об установлении  на территории Медведского сельсовета Черепановского района Новосибирской области  налога на имущество физических лиц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41сессии Совета депутатов Медведского сельсовета Черепановского района Новосибирской области от 30.01.2024 № 4 «О внесении изменений  в решение  47 сессии  от 14.11.2014г. № 2 Совета депутатов Медведского сельсовета Черепановского района Новосибирской области «Об установлении  на территории Медведского сельсовета Черепановского района Новосибирской области  налога на имущество физических лиц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 45 сессии Совета депутатов Медведского сельсовета Черепановского района Новосибирской области от 30.05.2024 № 4 «О внесении изменений  в решение  47 сессии   Совета депутатов Медведского сельсовета Черепановского района Новосибирской области  от 14.11.2014г. № 2 «Об установлении  на территории Медведского сельсовета Черепановского района Новосибирской области  налога на имущество физических лиц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46 сессии Совета депутатов Медведского сельсовета Черепановского района Новосибирской области от 09.08.2024 № 4 «О внесении изменений  в решение  47 сессии   Совета депутатов Медведского сельсовета Черепановского района Новосибирской области  от 14.11.2014г. № 2 «Об установлении  на территории Медведского сельсовета Черепановского района Новосибирской области  налога на имущество физических лиц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 48 сессии Совета депутатов Медведского сельсовета Черепановского района Новосибирской области от 25.10.2024 № 3 «О внесении изменений  в решение  47 сессии   Совета депутатов Медведского сельсовета Черепановского района Новосибирской области  от 14.11.2014г. № 2 «Об установлении  на территории Медведского сельсовета Черепановского района Новосибирской области  налога на имущество физических ли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настоящее  решение  в периодическом печатном издании «Медведский вестник» и разместить на официальном сайте Медведского сельсовета Черепановского района Новосибир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по истечении одного месяца со дня его официального опубликования и распространяет свое действие  на правоотношения, возникшие с 01.01.2025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едатель Совета депутатов          </w:t>
            </w:r>
            <w:r>
              <w:rPr>
                <w:rFonts w:eastAsia="Calibri" w:cs="Cambria"/>
                <w:iCs/>
                <w:color w:val="000000"/>
                <w:sz w:val="28"/>
                <w:szCs w:val="28"/>
              </w:rPr>
              <w:t>Медведского сельсовета Черепановского района Новосибирской обла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  <w:r>
              <w:rPr>
                <w:rFonts w:eastAsia="Calibri" w:cs="Cambria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mbria"/>
                <w:iCs/>
                <w:color w:val="000000"/>
                <w:sz w:val="28"/>
                <w:szCs w:val="28"/>
              </w:rPr>
              <w:t>Медведского сельсовета Черепановского района Новосибирской обла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 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 Ю.В. Каричев</w:t>
            </w:r>
          </w:p>
        </w:tc>
      </w:tr>
    </w:tbl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4:00Z</dcterms:created>
  <dc:creator>CN=Дмитрий Селеверстов/OU=ЦА/O=МНС</dc:creator>
  <dc:description/>
  <dc:language>en-US</dc:language>
  <cp:lastModifiedBy>Admin</cp:lastModifiedBy>
  <cp:lastPrinted>2014-11-18T09:41:00Z</cp:lastPrinted>
  <dcterms:modified xsi:type="dcterms:W3CDTF">2024-12-26T03:04:00Z</dcterms:modified>
  <cp:revision>2</cp:revision>
  <dc:subject>07.4.01.03. БланкФедеральной налоговой службы</dc:subject>
  <dc:title>СПРАВОЧНИК IP-ТЕЛЕФОНОВ</dc:title>
</cp:coreProperties>
</file>