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30"/>
        <w:gridCol w:w="2255"/>
        <w:gridCol w:w="4486"/>
      </w:tblGrid>
      <w:tr>
        <w:trPr>
          <w:trHeight w:val="1258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5880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</w:tr>
      <w:tr>
        <w:trPr>
          <w:trHeight w:val="2334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de-DE"/>
              </w:rPr>
              <w:t>: (383)</w:t>
            </w:r>
            <w:r>
              <w:rPr>
                <w:sz w:val="22"/>
                <w:szCs w:val="22"/>
              </w:rPr>
              <w:t>23872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@nso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k.nso.ru</w:t>
              </w:r>
            </w:hyperlink>
          </w:p>
        </w:tc>
        <w:tc>
          <w:tcPr>
            <w:tcW w:w="4486" w:type="dxa"/>
            <w:vMerge w:val="restart"/>
            <w:tcBorders/>
          </w:tcPr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ind w:left="267" w:right="86" w:hanging="0"/>
              <w:rPr/>
            </w:pPr>
            <w:r>
              <w:rPr>
                <w:sz w:val="28"/>
                <w:szCs w:val="28"/>
              </w:rPr>
              <w:t>муниципальных районов и городских округов</w:t>
            </w:r>
          </w:p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ind w:left="267" w:hanging="0"/>
              <w:rPr>
                <w:sz w:val="28"/>
              </w:rPr>
            </w:pPr>
            <w:r>
              <w:rPr>
                <w:sz w:val="28"/>
                <w:szCs w:val="28"/>
              </w:rPr>
              <w:t>департамента культуры, спорта и молодежной политики мэрии города Новосибирска</w:t>
            </w:r>
          </w:p>
        </w:tc>
      </w:tr>
      <w:tr>
        <w:trPr>
          <w:trHeight w:val="35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5"/>
        <w:gridCol w:w="4520"/>
      </w:tblGrid>
      <w:tr>
        <w:trPr>
          <w:trHeight w:val="36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независимой оценки качества оказания услуг организациями культуры в 2019 году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01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оответствии с требованиями статьи 36.1. Закона Российской Федерации от 9 октября 1992 г. № 3612-1 «Основы законодательства Российской Федерации о культуре» (в ред. Федерального закона № 392-ФЗ от 05.12.2017), Постановления Правительства РФ от 31.05.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на основании протокола Общественного совета по независимой оценке качества при министерстве культуры Новосибирской области № </w:t>
            </w:r>
            <w:r>
              <w:rPr>
                <w:sz w:val="28"/>
                <w:szCs w:val="28"/>
              </w:rPr>
              <w:t>4 от 21.02.2019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 15 мая по 10 июня 2019 года проводится сбор информации о качестве условий оказания услуг организациями культуры Новосибирской области (приложение № 1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для независимой оценки качества осуществляется по направлениям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бор, обобщение и анализ информации, размещенной на официальных сайтах организаций культуры/учредителя организаций культуры;</w:t>
            </w:r>
          </w:p>
          <w:p>
            <w:pPr>
              <w:pStyle w:val="Msonormalmailrucssattributepostfix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, обобщение и анализ мнения получателей услуг организаций культуры о качестве оказания услуг (заполнение посетителями организаций электронных анкет, размещенных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mp9.diseds.ru/project10.php</w:t>
              </w:r>
            </w:hyperlink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Msonormalmailrucssattributepostfix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 основании </w:t>
            </w:r>
            <w:r>
              <w:rPr>
                <w:sz w:val="28"/>
                <w:szCs w:val="28"/>
              </w:rPr>
              <w:t xml:space="preserve">государственного контракта </w:t>
            </w:r>
            <w:r>
              <w:rPr>
                <w:sz w:val="28"/>
                <w:szCs w:val="28"/>
                <w:lang w:eastAsia="en-US"/>
              </w:rPr>
              <w:t xml:space="preserve">сбор, обработку и обобщение информации для независимой оценки качества проводит оператор ООО «Мегапринт», </w:t>
            </w:r>
            <w:r>
              <w:rPr>
                <w:sz w:val="28"/>
                <w:szCs w:val="28"/>
              </w:rPr>
              <w:t>генеральный директор Гусев Б.П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(контактное лицо Гусев Борис Петрович; контактные телефоны: 89025133478; </w:t>
            </w:r>
            <w:r>
              <w:rPr>
                <w:rStyle w:val="Jsphonenumber"/>
                <w:sz w:val="28"/>
                <w:szCs w:val="28"/>
              </w:rPr>
              <w:t xml:space="preserve">8 (395)2623478; адрес электронной почты </w:t>
            </w:r>
            <w:hyperlink r:id="rId6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irkprint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eastAsia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сайте министерства культуры Новосибирской област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mk.nso.ru/</w:t>
              </w:r>
            </w:hyperlink>
            <w:r>
              <w:rPr>
                <w:sz w:val="28"/>
                <w:szCs w:val="28"/>
              </w:rPr>
              <w:t xml:space="preserve"> на главной странице размещена информация о проведении независимой оценки и ссылка на сайт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mp9.diseds.ru/project10.php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вас провести мероприятия по созданию условий для проведения независимой оценки качества, в том числе: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вести информацию о сроках сбора информации, адресе размещения анкеты, контактных данных оператора, числе респондентов для заполнения анкет до руководителей организаций культуры, расположенных на территории вашего района/городского округа и подлежащих независимой оценке качества, до сведения глав городских и сельских поселений, населения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зместить на главной странице сайтов органов управления, организаций культуры информацию о сборе информации для проведения независимой оценки качества и приглашение посетителей сайтов высказать свое мнение об условиях оказания услуг организациями культуры, подлежащими независимой оценке качества, заполнив анкеты, размещенные на сайте 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mp9.diseds.ru/project10.php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стить информацию в местных СМИ о проведении независимой оценки качества организаций культуры с ссылкой на адрес размещения анкеты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казать содействие в организации заполнения анкет посетителями организаций культуры до 10 июня 2019 года на сайт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mp9.diseds.ru/project10.php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Msonormalmailrucssattributepostfix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ю для осуществления мониторинга количества заполненных анкет респондентами можно найти в разделе «мониторинг количества респондентов» или по ссылк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mp9.diseds.ru/monitoring10.php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актный телефон министерства культуры Новосибирской области: (383)2387241, Стригина Людмила Викторовна; 8(383)2387245, Осипов Николай Алексеевич.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: на 5 л. в 1 экз.</w:t>
            </w:r>
          </w:p>
        </w:tc>
      </w:tr>
      <w:tr>
        <w:trPr/>
        <w:tc>
          <w:tcPr>
            <w:tcW w:w="5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</w:t>
            </w:r>
          </w:p>
        </w:tc>
        <w:tc>
          <w:tcPr>
            <w:tcW w:w="4520" w:type="dxa"/>
            <w:tcBorders/>
          </w:tcPr>
          <w:p>
            <w:pPr>
              <w:pStyle w:val="Heading2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Heading2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Н. Реш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.В. Стригина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383) 2387241</w:t>
            </w:r>
          </w:p>
        </w:tc>
      </w:tr>
    </w:tbl>
    <w:p>
      <w:pPr>
        <w:pStyle w:val="Normal"/>
        <w:ind w:left="6946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>к письму Минкультуры НСО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>от ___________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Style30"/>
        <w:spacing w:lineRule="auto" w:line="240" w:before="0" w:after="24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рганизаций культуры, в отношении которых н</w:t>
      </w:r>
      <w:r>
        <w:rPr>
          <w:b/>
          <w:sz w:val="22"/>
          <w:szCs w:val="22"/>
        </w:rPr>
        <w:t>еобходимо собрать и обобщить информацию о качестве условий оказания услуг</w:t>
      </w:r>
    </w:p>
    <w:tbl>
      <w:tblPr>
        <w:tblW w:w="107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84"/>
        <w:gridCol w:w="1405"/>
      </w:tblGrid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культуры в соответствии с Уставом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анкет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но-досугового типа (УКДТ) (210 организаций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Венгеровского района НСО «Венгеровски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Вознесен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Воробьёв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Ключевско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Меньшиков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Минин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Новокуликов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Венгеровского района НСО «Новотартасски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Павловски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1-Петропавловски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Петропавловский-2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Сибирцевский 1-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2 - Сибирцев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Тартас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Турунов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Урез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Усть-Изес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Усть-Ламен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Филошенски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енгеровского района НСО «Шипицынский муниципальный центр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оволенское социально-культурное объединение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Доволенский сельский клу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аклушев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Волчан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Ильин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Индер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омарьев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Красногривенский сельский Дом культуры (Доволенский район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Согорн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Суздаль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Травнин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Утян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Шагаль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Ярковский сельский Дом культуры (Доволе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Алексеев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ерезовский сельский дом культуры»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Верх - Урюм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Верх-Каргат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Здвинский районный дом культур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Лянин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Нижнеурюм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Нижнечулым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Новороссий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Петраков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Сарыбалык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Старогорносталев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ветников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Чулымский сельский дом культуры" (Здв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Быстровский центр досуга"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урмистровского сельсовета "Культурно-досуговый центр"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Гусельниковский центр досуга" Искитим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ентр досуга «Селяночка» Верх-Коенского сельсовета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Тальменский досуговый центр "Берегиня" Искитим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осуговый центр Промышленного сельсовета»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Морозовский досуговый центр «Юность» Искитим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Усть-Чемский досуговый центр"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илевский центр досуга» Искитим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Шибковский центр досуга"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Лебедевский центр досуга» Совхозного сельсовета Искитим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Преображенский центр досуга" Искитим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Евсинского сельского совета "Евсинский дом культуры"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Линевский Дом культуры»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ентр досуга п. Степной"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ичуринский центр досуга»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Улыбинский сельский дом культуры"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Чернореченское досуговое объединение» Чернореченского сельсовета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Листвянский центр досуга" Листвянского сельсовета Искитим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Легостаевский центр досуга» (Искитим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ентр развития культуры Искитимского района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Аксенихин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еселов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Зубков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айгород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нев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азанак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лыбель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Лобин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Лотошан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охнатологов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ай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ижнечеремошинский культурно-досуговый центр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рехово-Логовской культурно-досуговый центр» Краснозе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ктябрь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К «Половин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”Полой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ветлов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адовский культурно-досуговый центр» (Краснозер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раснозерский Дом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Купинского района «Районный Дворец культуры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ибир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Новоключев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Новониколаев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едяков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Лягушен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Яркуль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Чаин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Вишнев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теклян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Новосельского сельсовета «Культурно – 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ождественского сельсовета «Культурно – 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опкульского сельсовета «Культурно – 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етелев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Ленин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Благовещенского сельсовета «Культурно-досуговый центр» (Купин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Купинский районный молодежный центр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Березов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 досуга села Большеречье Большеречен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Вараксин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Верх-Майзас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Верх-Тар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Еремин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 с.Заливино Заливин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Колбасин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 досуга с.Крутиха Крутихин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Кулябин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Кыштов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Малокраснояр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 досуга села Новый Майзасс Новомайзас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 досуга с.Новочекино Новочекин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 досуга Орлов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оциально-культурный центр Сергеев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ентр Досуга села Черновка Черновского сельсовета Кышт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ультурно-досуговый центр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азинс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ергульс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станинс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стяц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Чебаковс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ерх-Красноярс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Фёдоровс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овотроиц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ражданцевс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Чувашинский сельский дом культуры» Северн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районный Дом культуры «Родина»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дом культуры» г. Татарс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митриевского сельсовета Татарского района 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Зубовского сельсовета Татарского района 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азаткуль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азачемыс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иев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озлов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онстантинов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очнев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сноярского сельского 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опатин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икулин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иколаев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овомихайлов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овопервомай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еудачин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овотроиц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овопокров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Орлов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Северотатар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Уваль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Ускюльского сельсовета Татар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Убинский районный Дом культуры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Борисоглеб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Владимиров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Гандичев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Ермолаев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журлин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овоселов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рещен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руглоозерны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ундранский социально-культурный центр" Убинского района,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ев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оводубров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рлов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ешковское культурно-досуговое учреждение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Раисин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Черномысенский социально-культурный центр" Убин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айонный социально-культурный центр» имени С.А.Жданько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Дома Культуры рабочего посёлка Посевная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Городской дом культуры" рабочего поселка Дорогино (Черепанов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ельский Дом культуры» Безменов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Пушнинский Сельский Дом культуры" Муниципального образования Бочкарев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Бочкаревский сельский Дом культуры " Муниципального образования Бочкарев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ерх-Мильтюшинский сельский Дом Культуры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ельский дом культуры» Карасев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риловский сельский Дом Культуры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Листвянский сельский Дом культуры» Татарского сельсовета (Черепанов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ельский Дом культуры» Муниципального образования Медведского сельсовета (Черепанов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гнево-Заимковский сельский Дом Культуры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рутишинский сельский дом культуры» муниципального образования Май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ельский Дом Культуры» муниципального образования Шурыгин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Искровский" сельский дом культуры Муниципального образования Искровского сельсовета (Черепановски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айский сельский дом культуры" муниципального образования Май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Ярковский сельский дом культуры" муниципального образования Май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ельский дом культуры» Пятилетского сельсовета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Молодежный центр" Черепановского района НС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арабо- Юдин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арваровский культурно-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Елизаветин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Журавский культурно-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Ишимский культурно -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ово Кулындинский культурно -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овокрасненский культурно -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овопесчан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Новопокров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рлов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Ольгин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авлов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ольяновский культурно-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Романовский культурно -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Троиц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Табулгин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Шипицынски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Чистоозерный культурно досуговый центр» (Чистоозерный район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рганизации (2 организ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орода Новосибирска «Городской центр изобразительных искусств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орода Новосибирска «Сибирская мемориальная картинная галерея «Великая Отечественная война 1941-1945 годов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ы (2 организации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орода Новосибирска «Драматический театр «На левом берегу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орода Новосибирска «Новосибирский городской драматический театр под руководством Сергея Афанасьева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Style30"/>
        <w:spacing w:lineRule="auto" w:line="240" w:before="0" w:after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7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pacing w:before="0" w:after="0"/>
    </w:pPr>
    <w:rPr>
      <w:sz w:val="28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+ по ширине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60" w:after="0"/>
      <w:jc w:val="both"/>
    </w:pPr>
    <w:rPr>
      <w:sz w:val="22"/>
    </w:rPr>
  </w:style>
  <w:style w:type="paragraph" w:styleId="Style3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Xl350">
    <w:name w:val="xl350"/>
    <w:basedOn w:val="Normal"/>
    <w:qFormat/>
    <w:pPr>
      <w:shd w:fill="92D050" w:val="clear"/>
      <w:spacing w:before="280" w:after="280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u w:val="single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u w:val="single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0">
    <w:name w:val="xl380"/>
    <w:basedOn w:val="Normal"/>
    <w:qFormat/>
    <w:pPr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spacing w:before="280" w:after="280"/>
    </w:pPr>
    <w:rPr/>
  </w:style>
  <w:style w:type="paragraph" w:styleId="Xl382">
    <w:name w:val="xl382"/>
    <w:basedOn w:val="Normal"/>
    <w:qFormat/>
    <w:pPr>
      <w:spacing w:before="280" w:after="280"/>
      <w:jc w:val="center"/>
    </w:pPr>
    <w:rPr/>
  </w:style>
  <w:style w:type="paragraph" w:styleId="Xl383">
    <w:name w:val="xl383"/>
    <w:basedOn w:val="Normal"/>
    <w:qFormat/>
    <w:pPr>
      <w:shd w:fill="92D050" w:val="clear"/>
      <w:spacing w:before="280" w:after="280"/>
      <w:jc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-k@nso.ru" TargetMode="External"/><Relationship Id="rId4" Type="http://schemas.openxmlformats.org/officeDocument/2006/relationships/hyperlink" Target="http://www.mk.nso.ru/" TargetMode="External"/><Relationship Id="rId5" Type="http://schemas.openxmlformats.org/officeDocument/2006/relationships/hyperlink" Target="http://mp9.diseds.ru/project10.php" TargetMode="External"/><Relationship Id="rId6" Type="http://schemas.openxmlformats.org/officeDocument/2006/relationships/hyperlink" Target="mailto:irkprint@yandex.ru" TargetMode="External"/><Relationship Id="rId7" Type="http://schemas.openxmlformats.org/officeDocument/2006/relationships/hyperlink" Target="http://www.mk.nso.ru/" TargetMode="External"/><Relationship Id="rId8" Type="http://schemas.openxmlformats.org/officeDocument/2006/relationships/hyperlink" Target="http://mp9.diseds.ru/project10.php" TargetMode="External"/><Relationship Id="rId9" Type="http://schemas.openxmlformats.org/officeDocument/2006/relationships/hyperlink" Target="http://mp9.diseds.ru/project10.php" TargetMode="External"/><Relationship Id="rId10" Type="http://schemas.openxmlformats.org/officeDocument/2006/relationships/hyperlink" Target="http://mp9.diseds.ru/project10.php" TargetMode="External"/><Relationship Id="rId11" Type="http://schemas.openxmlformats.org/officeDocument/2006/relationships/hyperlink" Target="http://mp9.diseds.ru/monitoring10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07:00Z</dcterms:created>
  <dc:creator>FISHER</dc:creator>
  <dc:description/>
  <cp:keywords/>
  <dc:language>en-US</dc:language>
  <cp:lastModifiedBy>Стригина Людмила Викторовна</cp:lastModifiedBy>
  <cp:lastPrinted>2018-10-24T13:46:00Z</cp:lastPrinted>
  <dcterms:modified xsi:type="dcterms:W3CDTF">2019-05-08T04:55:00Z</dcterms:modified>
  <cp:revision>41</cp:revision>
  <dc:subject/>
  <dc:title/>
</cp:coreProperties>
</file>