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Решение 26 сессии Совета депутатов Медведского сельсовета Черепановского района Новосибирской области от 29.07.2022 №3 "Об утверждении Правил благоустройства территории Медведского сельсовета Черепановского района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решений Совета депутатов: от 19.05.2023 №4 и от 10.11.2023 №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Медведского сельсовета Черепанов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Каричев Юрий Владимирович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а Медвед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8(383 45) 69-233 </w:t>
      </w:r>
      <w:r>
        <w:rPr>
          <w:rFonts w:cs="Times New Roman" w:ascii="Times New Roman" w:hAnsi="Times New Roman"/>
          <w:sz w:val="28"/>
          <w:szCs w:val="28"/>
          <w:lang w:val="en-US"/>
        </w:rPr>
        <w:t>admmss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бличные обсуждения проводились с  17 сентября по 27 сентября 2024 год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m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3514, Новосибирская область, Черепановский район, с. Медведское,  ул. Романова д.21 администрация Медведского сельсовета Черепан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 для маломобильных групп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е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4"/>
        <w:gridCol w:w="1484"/>
        <w:gridCol w:w="41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Медведский вестник» от 29.07.2022  № 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размещен на официальном сайте администрации Медведского сельсовета Черепановского района Новосибирской области в  сети «Интернет» https://medwedsk.nso.ru/page/444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88"/>
        <w:gridCol w:w="1484"/>
        <w:gridCol w:w="347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 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Медведского сельсовета Черепанов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26 сессии Совета депутатов Медведского сельсовета Черепановского района Новосибирской области от 29.07.2022 №3 "Об утверждении Правил благоустройства территории Медведского сельсовета Черепановского района Новосибирской области» (в редакции  решений Совета депутатов: от 19.05.2023 №4 и от 10.11.2023 №4)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ведского сельсовета                           /Ю.В. Каричев /        02.10.2024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5:00Z</dcterms:created>
  <dc:creator>Мама</dc:creator>
  <dc:description/>
  <dc:language>en-US</dc:language>
  <cp:lastModifiedBy>User</cp:lastModifiedBy>
  <cp:lastPrinted>2023-08-21T16:25:00Z</cp:lastPrinted>
  <dcterms:modified xsi:type="dcterms:W3CDTF">2024-10-14T09:05:00Z</dcterms:modified>
  <cp:revision>3</cp:revision>
  <dc:subject/>
  <dc:title/>
</cp:coreProperties>
</file>