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ДВЕ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 декабря 2023 г.                                                               № 2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 Медведского сельсовета Черепановского района Новосибирской 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депутатов Медведского сельсовета Черепановского района Новосибирской области от 20.10.2022 года №7" Об утверждении Порядка установления и оценки применения обязательных требований, содержащихся в муниципальных нормативных правовых актах Медведского  сельсовета Черепанов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Медведского  сельсовета Черепановского района Новосибирской области  на 2024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едвед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Ю.В. Карич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распоряжением Главы Медведского 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29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Медведского сельсовета Черепановского</w:t>
      </w:r>
      <w:r>
        <w:rPr/>
        <w:t xml:space="preserve">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 Медведского сельсовета Черепановского района Новосибирской области от  29.07.2022 года № 3 "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благоустройства   территории  Медведского сельсовета Черепан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5:00Z</dcterms:created>
  <dc:creator>1</dc:creator>
  <dc:description/>
  <dc:language>en-US</dc:language>
  <cp:lastModifiedBy>User</cp:lastModifiedBy>
  <dcterms:modified xsi:type="dcterms:W3CDTF">2024-08-30T03:45:00Z</dcterms:modified>
  <cp:revision>2</cp:revision>
  <dc:subject/>
  <dc:title/>
</cp:coreProperties>
</file>