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ЕДВЕД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5 декабря 2024 г.                                                               № 3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б утверждении Плана  оценки применения обязательных требований, содержащихся в муниципальных нормативных правовых актах  Медведского сельсовета Черепановского района Новосибирской области  на 2025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Совета депутатов Медведского сельсовета Черепановского района Новосибирской области от 20.10.2022 года №7" Об утверждении Порядка установления и оценки применения обязательных требований, содержащихся в муниципальных нормативных правовых актах Медведского  сельсовета Черепановского района Новосибирской области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лан оценки применения обязательных требований, содержащихся в муниципальных нормативных правовых актах Медведского  сельсовета Черепановского района Новосибирской области  на 2024 год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едвед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 Ю.В. Карич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распоряжением Главы Медведского  сельсовет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5.12.2024 № 36-Р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ценки применения обязательных требований, содержащихся в муниципальных нормативных правовых актах Медведского сельсовета Черепановского района Новосибирской области  на 2025</w:t>
      </w:r>
      <w:r>
        <w:rPr/>
        <w:t xml:space="preserve"> год</w:t>
      </w:r>
    </w:p>
    <w:tbl>
      <w:tblPr>
        <w:tblW w:w="1465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80"/>
      </w:tblGrid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 Медведского сельсовета Черепановского района Новосибирской области от  29.07.2022 года № 3 "Об утвержд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 благоустройства   территории  Медведского сельсовета Черепанов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32:00Z</dcterms:created>
  <dc:creator>1</dc:creator>
  <dc:description/>
  <dc:language>en-US</dc:language>
  <cp:lastModifiedBy>Admin</cp:lastModifiedBy>
  <dcterms:modified xsi:type="dcterms:W3CDTF">2025-01-15T02:32:00Z</dcterms:modified>
  <cp:revision>2</cp:revision>
  <dc:subject/>
  <dc:title/>
</cp:coreProperties>
</file>