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ДВЕДСКОГО СЕЛЬСОВЕТА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Сорок пятой сесси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0» мая  2024г                               с. Медведское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проса граждан на территории с. Медведское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Уставом сельского поселения Медведского сельсовета Черепановского муниципального района Новосибирской области, в целях изучения общественного мнения населения,  для выявления актуальных проблем и вариантов проектов в 2024 году, Совет депутатов Медведского сельсовета Черепановского района Новосибирской области </w:t>
      </w:r>
    </w:p>
    <w:p>
      <w:pPr>
        <w:pStyle w:val="Heading2"/>
        <w:shd w:fill="FFFFFF" w:val="clear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ЕШИЛ: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значить проведение опроса на выявление приоритетного направления для участия в конкурсном отборе инициативных проектов в 2024 году с 10 июня по 14 июня  2024 года с 09 ч. 00 мин до 17 ч. 00 мин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к культуры и отдыха в с. Медведское Черепановского района Новосибирской области – 2 эта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дить методику проведения опроса согласно приложению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дить форму опросного листа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дить форму листа регистрации  участников собрания жителей   поселения,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минимальную численность жителей с. Медведское Черепановского района Новосибирской области, участвующих в опросе: 30 человек от общего количества граждан с. Медведское Черепановского района Новосибирской области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состав комиссии по проведению опроса граждан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Назначить проведение первого заседания комиссии по проведению опроса граждан на 04.06.2024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14:00 ч. по адресу: с. Медведское, ул. Романова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ериодическом печатном издании «Медведский вестник» и разместить на официальном сайте администрации Медведского сельсовета Черепановского района Новосибирской области не менее чем за 10 календарных дней до дня проведения опроса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вед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А.Л. Руппель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вед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Ю.В. Кар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№5 45 сессии шест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ыва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вед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30.05.2024г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я опроса граждан о выборе проекта для участия в конкурсном отборе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 Настоящая методика проведения опроса граждан о выборе проекта для участия в конкурсном отборе инициативных проектов, на территории Медведского  сельсовета Черепановского района Новосибир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 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по вопросам местного значения Медведского сельсовета Черепано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едвед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 Организатором проведения опроса граждан является администрация Медведского сельсовета Черепановского района Новосибирской област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 Организатор проведения опроса граждан на основании постановления администрации Медведского  сельсовета Черепановского района Новосибирской области о назначении опроса граждан на территории с. Медведск Черепановского района Новосибир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рганизует проведение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роводит опрос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подводит итоги проведенного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 Опрос граждан проводится на всей территории Медведского 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 опросе граждан имеют право участвовать жител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дведского  сельсовета Черепанов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9. Мнение граждан, проживающих на территории Медведского сельсовета Черепановского района Новосибирской области, 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 Порядок назначения опрос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 Опрос граждан проводится метод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именного голосования в течение установленного периода с обобщением получен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Опрос граждан по вопросам местного значения проводится по инициативе  администрации Медвед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 Решение о назначении опроса граждан принимается на сессии Совета депутатов Медведского сельсовета Черепановского района Новосибирской области. 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боснование необходимости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территория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формулировка вопроса, выносимого на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методика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форма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инимальная численность жителей поселения, участвующих в опро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 Жители Медведского сельсовета Черепановского  района Новосибирской области должны быть проинформированы о принятии решения Совета депутатов Медведского сельсовета о проведении опроса граждан за 10 дней до начала опро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 Порядок проведения опроса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  В состав Комиссии в обязательном порядке включаются представители администрации и Совета депутатов Медведского сельсовета Черепанов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 Первое заседание Комиссии созывается не позднее 5 дней после принятия решения Совета депутатов Медведского сельсовета о назнач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 Полномочи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не позднее чем за 10 дней до даты опроса организует оповещение жителей о содержании решения Совета депутатов  Медведского сельсовета Черепановского района Новосибирской области о назначении опроса граждан, месте нахождения комиссии, пунктах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 Полномочия Комиссии прекращаются после официальной передачи результатов главе Медведского 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 Установление результатов опр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постановлении Медведского сельсовета Черепановского района Новосибирской области как минимальная численность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бщее число участник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одно из следующих 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признание опроса 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признание опроса несостоявш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5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7. В течение трех дней со дня окончания опроса Комиссия направляет  один экземпляр протокола   главе Медвед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месте с экземпляром протокола Главе Медведского сельсовета Черепанов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№5 45 сессии шест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ыва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вед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30.05.2024г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проведения опроса  «_____»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2024 г.</w:t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проведения опроса   </w:t>
      </w:r>
      <w:r>
        <w:rPr>
          <w:rFonts w:eastAsia="Calibri" w:cs="Times New Roman" w:ascii="Times New Roman" w:hAnsi="Times New Roman"/>
          <w:b/>
          <w:sz w:val="24"/>
          <w:szCs w:val="24"/>
        </w:rPr>
        <w:t>с. Медведское Черепановского района Новосибирской области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общественного мнения населения Медведского сельсовета Черепанов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1. Общая информация об участнике опроса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Укажите Ваш пол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мужской                                                                                                                               женский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Укажите Ваш социальный статус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ающий                                    пенсионер                            учащийся                                  иное                  </w:t>
      </w:r>
    </w:p>
    <w:p>
      <w:pPr>
        <w:pStyle w:val="Normal"/>
        <w:spacing w:lineRule="auto" w:line="240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2. Вопрос, предлагаемый для изучения общественного мнения</w:t>
      </w:r>
    </w:p>
    <w:p>
      <w:pPr>
        <w:pStyle w:val="Normal"/>
        <w:spacing w:lineRule="auto" w:line="240" w:before="0" w:after="160"/>
        <w:jc w:val="both"/>
        <w:rPr/>
      </w:pPr>
      <w:r>
        <w:rPr/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30"/>
        <w:gridCol w:w="1759"/>
        <w:gridCol w:w="1627"/>
      </w:tblGrid>
      <w:tr>
        <w:trPr>
          <w:trHeight w:val="5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культуры и отдыха в с. Медведское Черепановского района Новосибирской области – 2 эта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lineRule="auto" w:line="254" w:before="0" w:after="0"/>
        <w:ind w:right="-142" w:hanging="0"/>
        <w:contextualSpacing/>
        <w:rPr>
          <w:rFonts w:eastAsia="Calibri"/>
        </w:rPr>
      </w:pPr>
      <w:r>
        <w:rPr>
          <w:rFonts w:eastAsia="Calibri"/>
        </w:rPr>
        <w:t xml:space="preserve">__________________________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_______________________)                                     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2. Опросный лист, не заверенный подписью, считается недействительным3. Заполнение части 1 в Опросном листе является добровольным </w:t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№5 45 сессии шест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ыва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вед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30.05.2024г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Лист регистрации участников собрания жителей поселен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ист регистрации участников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(схода, собрания жителей поселения или конференции граждан – выбрать нужное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проведения </w:t>
      </w:r>
      <w:r>
        <w:rPr>
          <w:rFonts w:eastAsia="Calibri" w:cs="Times New Roman" w:ascii="Times New Roman" w:hAnsi="Times New Roman"/>
          <w:i/>
          <w:sz w:val="28"/>
          <w:szCs w:val="28"/>
        </w:rPr>
        <w:t>схода, собрания жителей поселения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ли конференции граждан</w:t>
      </w:r>
      <w:r>
        <w:rPr>
          <w:rFonts w:eastAsia="Calibri" w:cs="Times New Roman" w:ascii="Times New Roman" w:hAnsi="Times New Roman"/>
          <w:sz w:val="28"/>
          <w:szCs w:val="28"/>
        </w:rPr>
        <w:t>: «____» ________________ 20___ г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 </w:t>
      </w:r>
      <w:r>
        <w:rPr>
          <w:rFonts w:eastAsia="Calibri" w:cs="Times New Roman" w:ascii="Times New Roman" w:hAnsi="Times New Roman"/>
          <w:i/>
          <w:sz w:val="28"/>
          <w:szCs w:val="28"/>
        </w:rPr>
        <w:t>проведения схода, собрания жителей поселения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ли конференции граждан</w:t>
      </w:r>
      <w:r>
        <w:rPr>
          <w:rFonts w:eastAsia="Calibri" w:cs="Times New Roman" w:ascii="Times New Roman" w:hAnsi="Times New Roman"/>
          <w:sz w:val="28"/>
          <w:szCs w:val="28"/>
        </w:rPr>
        <w:t>:  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</w:t>
      </w:r>
      <w:r>
        <w:rPr>
          <w:rFonts w:eastAsia="Calibri" w:cs="Times New Roman" w:ascii="Times New Roman" w:hAnsi="Times New Roman"/>
          <w:i/>
          <w:sz w:val="28"/>
          <w:szCs w:val="28"/>
        </w:rPr>
        <w:t>схода, собрания жителей поселения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ли конференции граждан</w:t>
      </w:r>
      <w:r>
        <w:rPr>
          <w:rFonts w:eastAsia="Calibri" w:cs="Times New Roman" w:ascii="Times New Roman" w:hAnsi="Times New Roman"/>
          <w:sz w:val="28"/>
          <w:szCs w:val="28"/>
        </w:rPr>
        <w:t>: 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00" w:hanging="13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56" w:before="0" w:after="160"/>
              <w:ind w:hanging="108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хода,</w:t>
            </w:r>
          </w:p>
          <w:p>
            <w:pPr>
              <w:pStyle w:val="Normal"/>
              <w:spacing w:lineRule="auto" w:line="256" w:before="0" w:after="160"/>
              <w:ind w:hanging="108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обрания жителей</w:t>
            </w:r>
          </w:p>
          <w:p>
            <w:pPr>
              <w:pStyle w:val="Normal"/>
              <w:spacing w:lineRule="auto" w:line="256" w:before="0" w:after="160"/>
              <w:ind w:hanging="108"/>
              <w:jc w:val="righ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селения или</w:t>
            </w:r>
          </w:p>
          <w:p>
            <w:pPr>
              <w:pStyle w:val="Normal"/>
              <w:spacing w:lineRule="auto" w:line="256" w:before="0" w:after="160"/>
              <w:ind w:hanging="108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ференции граж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_______________</w:t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№5 45 сессии шест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ыва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вед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30.05.2024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ав комиссии по проведению опроса граждан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ппель Алла Леонидовна – Председатель Совета депутатов Медведского сельсовета Черепановского района Новосибирской област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нчарова Татьяна Николаевна – Председатель ТОС Медведского сельсов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тцель Мария Александровна – директор МУ «СДК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дратьева Галина Сарапионовна – специалист Медведской администраци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6:00Z</dcterms:created>
  <dc:creator>Customer</dc:creator>
  <dc:description/>
  <dc:language>en-US</dc:language>
  <cp:lastModifiedBy>User</cp:lastModifiedBy>
  <cp:lastPrinted>2023-08-11T14:14:00Z</cp:lastPrinted>
  <dcterms:modified xsi:type="dcterms:W3CDTF">2024-05-30T04:16:00Z</dcterms:modified>
  <cp:revision>2</cp:revision>
  <dc:subject/>
  <dc:title>СОВЕТ ДЕПУТАТОВ КАРАСЕВСКОГО СЕЛЬСОВЕТА</dc:title>
</cp:coreProperties>
</file>