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ятьдесят третье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» февраля  2025г.                                  с. Медведское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МЕДВЕДСКОГО СЕЛЬСОВЕТА ЧЕРЕПАНОВ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едведского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сельского поселения Медвед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Черепановского 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Муниципальные выборы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Выборы депутатов Совета депутатов Медведского сельсовета проводятся с применением мажоритарной избирательной системы относительно большинства по десяти одномандатным избирательным округам. Каждый избиратель имеет один голос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двед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3. Главе Медведского сельсовета Черепановского района Новосибирской области опубликовать муниципальный правовой акт Медвед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дведского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 Настоящее решение вступает в силу после государственной регистрации и опубликования в газете «Медведский вестник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депутатов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вед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Гла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вед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И.А. Рабка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5:00Z</dcterms:created>
  <dc:creator>Шпаков Л.С.</dc:creator>
  <dc:description/>
  <dc:language>en-US</dc:language>
  <cp:lastModifiedBy>Admin</cp:lastModifiedBy>
  <cp:lastPrinted>2025-02-07T10:44:00Z</cp:lastPrinted>
  <dcterms:modified xsi:type="dcterms:W3CDTF">2025-02-07T04:55:00Z</dcterms:modified>
  <cp:revision>2</cp:revision>
  <dc:subject/>
  <dc:title>СОВЕТ ДЕПУТАТОВ</dc:title>
</cp:coreProperties>
</file>