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ЕДВЕД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шес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4.2025г.                       с. Медведское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едведского сельсовета Черепановского района Новосибирской области от 25.12.2024 №4 «Об установлении  на территории Медведского сельсовета Черепановского района Новосибирской области  налога на 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06.03.2003 № 131-ФЗ «Об общих принципах организации местного самоуправления в Российской Федерации», налоговым кодексом Российской Федерации, Совет депутатов Медведского сельсовета Черепановского района Новосибир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в решение Совета депутатов Медведского сельсовета   Черепановского района Новосибирской области от 25.12.2024 №4 «Об установлении  на территории Медведского сельсовета Черепановского района Новосибирской области  налога на имущество физических лиц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. В пункте 5 решения слова «не ранее  01 января  2025года» заменить словами «не  ранее  01 января  2026 года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 в периодическом печатном издании "Медведский вестник" и разместить на официальном сайте администрации Медведского сельсовета Черепановского района Новосибирской области. 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едседатель Совета депутатов          </w:t>
            </w:r>
            <w:r>
              <w:rPr>
                <w:rFonts w:eastAsia="Calibri" w:cs="Cambria"/>
                <w:iCs/>
                <w:color w:val="000000"/>
                <w:sz w:val="28"/>
                <w:szCs w:val="28"/>
              </w:rPr>
              <w:t>Медведского сельсовета Черепановского района Новосибирской области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лава</w:t>
            </w:r>
            <w:r>
              <w:rPr>
                <w:rFonts w:eastAsia="Calibri" w:cs="Cambria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mbria"/>
                <w:iCs/>
                <w:color w:val="000000"/>
                <w:sz w:val="28"/>
                <w:szCs w:val="28"/>
              </w:rPr>
              <w:t>Медведского сельсовета Черепановского района Новосибирской области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 А.Л. Рупп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 Ю.В. Каричев</w:t>
            </w:r>
          </w:p>
        </w:tc>
      </w:tr>
    </w:tbl>
    <w:p>
      <w:pPr>
        <w:pStyle w:val="Normal"/>
        <w:autoSpaceDE w:val="false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7" w:right="849" w:gutter="0" w:header="36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25">
    <w:name w:val="s_2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12:00Z</dcterms:created>
  <dc:creator>CN=Дмитрий Селеверстов/OU=ЦА/O=МНС</dc:creator>
  <dc:description/>
  <dc:language>en-US</dc:language>
  <cp:lastModifiedBy>Admin</cp:lastModifiedBy>
  <cp:lastPrinted>2014-11-18T09:41:00Z</cp:lastPrinted>
  <dcterms:modified xsi:type="dcterms:W3CDTF">2025-04-24T03:12:00Z</dcterms:modified>
  <cp:revision>2</cp:revision>
  <dc:subject>07.4.01.03. БланкФедеральной налоговой службы</dc:subject>
  <dc:title>СПРАВОЧНИК IP-ТЕЛЕФОНОВ</dc:title>
</cp:coreProperties>
</file>